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石狮市第六实验小学招聘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合同教师公告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职位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文、数学、英语、音乐、美术、体育、科学、信息技术等学科教师各若干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条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年龄在四十周岁以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级以上骨干教师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全日制专科及以上学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要具备与应聘学科相符专业和教师资格证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聘程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一）报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截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方式：将报名表填写完整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班前发邮件到</w:t>
      </w:r>
      <w:r>
        <w:rPr>
          <w:rFonts w:cs="宋体;SimSun" w:ascii="宋体;SimSun" w:hAnsi="宋体;SimSun"/>
          <w:sz w:val="24"/>
        </w:rPr>
        <w:t>445392002@qq.com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文件名：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石狮六小教师招聘</w:t>
      </w:r>
      <w:r>
        <w:rPr>
          <w:rFonts w:ascii="宋体;SimSun" w:hAnsi="宋体;SimSun" w:cs="宋体;SimSun"/>
          <w:sz w:val="24"/>
        </w:rPr>
        <w:t>）。联系人：黄副校长</w:t>
      </w:r>
      <w:r>
        <w:rPr>
          <w:rFonts w:cs="宋体;SimSun" w:ascii="宋体;SimSun" w:hAnsi="宋体;SimSun"/>
          <w:sz w:val="24"/>
        </w:rPr>
        <w:t>189657811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资格审查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面试当日需提交学历证书、身份证、教师资格证书及获奖证书的原件及复印件审查（教师资格证书可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提交）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试及聘用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时间另行以信息通知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石狮市第六实验小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形式及相应分值比重：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文、数学、英语、科学、信息技术：课堂教学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音乐、美术、体育：课堂教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特长展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备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堂教学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试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按照招聘人数，根据总成绩从高分到低分排序，择优聘用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待遇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供食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愿办理“五险一金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资面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</w:t>
      </w:r>
      <w:r>
        <w:rPr>
          <w:b/>
          <w:sz w:val="30"/>
          <w:szCs w:val="30"/>
        </w:rPr>
        <w:t>石狮市第六实验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招聘学校合同教师报名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狮市第六实验小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招聘学校合同教师报名表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应聘学科：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9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260"/>
        <w:gridCol w:w="900"/>
        <w:gridCol w:w="1980"/>
        <w:gridCol w:w="1107"/>
        <w:gridCol w:w="28"/>
        <w:gridCol w:w="2028"/>
        <w:gridCol w:w="1748"/>
      </w:tblGrid>
      <w:tr>
        <w:trPr>
          <w:trHeight w:val="58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0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宅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毕业于何校何专业</w:t>
            </w:r>
          </w:p>
        </w:tc>
        <w:tc>
          <w:tcPr>
            <w:tcW w:w="60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何种教师资格</w:t>
            </w:r>
          </w:p>
        </w:tc>
        <w:tc>
          <w:tcPr>
            <w:tcW w:w="38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0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附自我推荐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Sky123.Org</dc:creator>
  <dc:description/>
  <cp:keywords/>
  <dc:language>en-US</dc:language>
  <cp:lastModifiedBy>Sky123.Org</cp:lastModifiedBy>
  <dcterms:modified xsi:type="dcterms:W3CDTF">2017-05-23T01:51:00Z</dcterms:modified>
  <cp:revision>2</cp:revision>
  <dc:subject/>
  <dc:title>石狮市第六实验小学招聘2017年合同教师公告</dc:title>
</cp:coreProperties>
</file>