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-SA"/>
        </w:rPr>
        <w:t>银川唐徕回民中学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 w:bidi="ar-SA"/>
        </w:rPr>
        <w:t>2017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-SA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-SA"/>
        </w:rPr>
        <w:t>选调高中教师公告</w:t>
      </w:r>
    </w:p>
    <w:p>
      <w:pPr>
        <w:pStyle w:val="Normal"/>
        <w:widowControl/>
        <w:snapToGrid w:val="false"/>
        <w:spacing w:lineRule="exact" w:line="360"/>
        <w:ind w:firstLine="561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360"/>
        <w:ind w:firstLine="561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为了满足学校发展的需要，提高办学质量，加强学校师资力量，优化教师结构，学校拟面向全国公开选调高中优秀教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名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其中，</w:t>
      </w:r>
      <w:r>
        <w:rPr>
          <w:rFonts w:ascii="宋体" w:hAnsi="宋体" w:cs="宋体"/>
          <w:color w:val="000000"/>
          <w:kern w:val="0"/>
          <w:sz w:val="24"/>
        </w:rPr>
        <w:t>语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名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数学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名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历史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名，政治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名，地理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名。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具体要求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b/>
          <w:bCs/>
        </w:rPr>
        <w:t>一、选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思想品德好，作风正派，业务能力强。教师基本功扎实，能运用现代教育技术手段开展教育教学工作，普通话证和计算机等级证书齐全，身体健康，具有适应岗位要求的身体条件，符合选调体检标准（教师资格条例规定）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 xml:space="preserve">1. </w:t>
      </w:r>
      <w:r>
        <w:rPr/>
        <w:t>年龄在</w:t>
      </w:r>
      <w:r>
        <w:rPr/>
        <w:t>35</w:t>
      </w:r>
      <w:r>
        <w:rPr/>
        <w:t>岁及以下的高中正式在编教师（</w:t>
      </w:r>
      <w:r>
        <w:rPr/>
        <w:t>198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，中学高级教师可适当放宽年龄至</w:t>
      </w:r>
      <w:r>
        <w:rPr/>
        <w:t>45</w:t>
      </w:r>
      <w:r>
        <w:rPr/>
        <w:t>岁（</w:t>
      </w:r>
      <w:r>
        <w:rPr/>
        <w:t>197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；具有本专业的高级中学教师资格，教学经验丰富，有高三毕业班教学经历，胜任高中班主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  <w:t> </w:t>
      </w:r>
      <w:r>
        <w:rPr>
          <w:rFonts w:eastAsia="Times New Roman"/>
          <w:lang w:val="en-US" w:eastAsia="zh-CN"/>
        </w:rPr>
        <w:t xml:space="preserve">   </w:t>
      </w:r>
      <w:r>
        <w:rPr/>
        <w:t> </w:t>
      </w:r>
      <w:r>
        <w:rPr/>
        <w:t>2</w:t>
      </w:r>
      <w:r>
        <w:rPr>
          <w:lang w:val="en-US" w:eastAsia="zh-CN"/>
        </w:rPr>
        <w:t xml:space="preserve">. </w:t>
      </w:r>
      <w:r>
        <w:rPr/>
        <w:t>具有相应学科的全日制一次性本科及以上学历。区级骨干教师、地市级及以上优秀教师优先考虑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b/>
          <w:bCs/>
        </w:rPr>
        <w:t>二、有意应聘者</w:t>
      </w:r>
      <w:r>
        <w:rPr/>
        <w:t>，请于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8</w:t>
      </w:r>
      <w:r>
        <w:rPr/>
        <w:t>日前，将个人应聘材料（银川唐徕回民中学公开选调教师报名登记表、毕业证、学位证、职称证、相应等级教师资格证、身份证、获奖证书等复印件）通过本人或电子邮件的形式发送至我校办公室（请不要重复发送电子邮件，电子报名材料以压缩包形式发送）。初选合格后，通知本人面试并进行相关考核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联系地址：银川唐徕回民中学高中</w:t>
      </w:r>
      <w:r>
        <w:rPr>
          <w:lang w:eastAsia="zh-CN"/>
        </w:rPr>
        <w:t>校区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邮编：</w:t>
      </w:r>
      <w:r>
        <w:rPr/>
        <w:t xml:space="preserve">75000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联系人：王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联系电话：</w:t>
      </w:r>
      <w:r>
        <w:rPr/>
        <w:t>0951-5045101   0951-5067013 </w:t>
      </w:r>
      <w:r>
        <w:rPr/>
        <w:t>邮箱：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wwqzz@126.com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b/>
          <w:bCs/>
        </w:rPr>
        <w:t>三、有关要求事项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报名者如进入面试环节</w:t>
      </w:r>
      <w:r>
        <w:rPr/>
        <w:t>,</w:t>
      </w:r>
      <w:r>
        <w:rPr/>
        <w:t>面试时须提供以下资料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/>
        <w:t>1</w:t>
      </w:r>
      <w:r>
        <w:rPr/>
        <w:t>）提供由原单位开具的工作经验证明；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/>
        <w:t>2</w:t>
      </w:r>
      <w:r>
        <w:rPr/>
        <w:t>）有效居民身份证及复印件</w:t>
      </w:r>
      <w:r>
        <w:rPr/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/>
        <w:t>3</w:t>
      </w:r>
      <w:r>
        <w:rPr/>
        <w:t>）有关证件、证书</w:t>
      </w:r>
      <w:r>
        <w:rPr/>
        <w:t>(</w:t>
      </w:r>
      <w:r>
        <w:rPr/>
        <w:t>包括毕业证、学位证、职称证、相应教师资格证、相应普通话等级证、聘书、计算机等级证等及相关专业、荣誉、特长证书</w:t>
      </w:r>
      <w:r>
        <w:rPr/>
        <w:t>)</w:t>
      </w:r>
      <w:r>
        <w:rPr/>
        <w:t>的原件及复印件；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/>
        <w:t>4</w:t>
      </w:r>
      <w:r>
        <w:rPr/>
        <w:t>）其他选调条件中需提供的证明材料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报名提交的材料须真实、准确，提供虚假材料一经查实即取消资格。报考人提供的联络方式须有效、准确，便于随时联络、通知面试等有关事宜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  <w:t>                                             </w:t>
      </w:r>
      <w:r>
        <w:rPr>
          <w:rFonts w:eastAsia="Times New Roma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                             </w:t>
      </w:r>
      <w:r>
        <w:rPr/>
        <w:t>银川唐徕回民中学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  <w:t>              </w:t>
      </w:r>
      <w:r>
        <w:rPr>
          <w:rFonts w:eastAsia="Times New Roman"/>
          <w:lang w:val="en-US" w:eastAsia="zh-CN"/>
        </w:rPr>
        <w:t xml:space="preserve">                                                </w:t>
      </w:r>
      <w:r>
        <w:rPr/>
        <w:t> 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1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年银川唐徕回民中学公开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选调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教师报名登记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9"/>
        <w:gridCol w:w="831"/>
        <w:gridCol w:w="243"/>
        <w:gridCol w:w="436"/>
        <w:gridCol w:w="839"/>
        <w:gridCol w:w="152"/>
        <w:gridCol w:w="284"/>
        <w:gridCol w:w="464"/>
        <w:gridCol w:w="147"/>
        <w:gridCol w:w="337"/>
        <w:gridCol w:w="307"/>
        <w:gridCol w:w="735"/>
        <w:gridCol w:w="227"/>
        <w:gridCol w:w="213"/>
        <w:gridCol w:w="58"/>
        <w:gridCol w:w="445"/>
        <w:gridCol w:w="443"/>
        <w:gridCol w:w="56"/>
        <w:gridCol w:w="1504"/>
      </w:tblGrid>
      <w:tr>
        <w:trPr>
          <w:trHeight w:val="61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123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及单位</w:t>
            </w:r>
          </w:p>
        </w:tc>
        <w:tc>
          <w:tcPr>
            <w:tcW w:w="34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班主任年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是否在编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大学开始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年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年月</w:t>
            </w:r>
          </w:p>
        </w:tc>
        <w:tc>
          <w:tcPr>
            <w:tcW w:w="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地何单位工作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55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8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工作期间主要称号及获奖情况（最高三项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</w:t>
            </w:r>
          </w:p>
          <w:p>
            <w:pPr>
              <w:pStyle w:val="Normal"/>
              <w:snapToGrid w:val="false"/>
              <w:ind w:left="161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2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382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本表必须如实填写，并由本人签名确认，如发现弄虚作假者</w:t>
      </w:r>
      <w:r>
        <w:rPr>
          <w:rFonts w:eastAsia="仿宋_GB2312;仿宋" w:cs="宋体" w:ascii="仿宋_GB2312;仿宋" w:hAnsi="仿宋_GB2312;仿宋"/>
          <w:szCs w:val="21"/>
        </w:rPr>
        <w:t>,</w:t>
      </w:r>
      <w:r>
        <w:rPr>
          <w:rFonts w:ascii="仿宋_GB2312;仿宋" w:hAnsi="仿宋_GB2312;仿宋" w:cs="宋体" w:eastAsia="仿宋_GB2312;仿宋"/>
          <w:szCs w:val="21"/>
        </w:rPr>
        <w:t>将取消录取资格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1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54:12Z</dcterms:created>
  <dc:creator>Administrator</dc:creator>
  <dc:description/>
  <dc:language>en-US</dc:language>
  <cp:lastModifiedBy>Administrator</cp:lastModifiedBy>
  <dcterms:modified xsi:type="dcterms:W3CDTF">2017-05-22T09:20:13Z</dcterms:modified>
  <cp:revision>1</cp:revision>
  <dc:subject/>
  <dc:title>银川唐徕回民中学选调高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