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江苏省阜宁中等专业学校、阜宁教师进修学校公开招聘工作人员岗位表</w:t>
      </w:r>
    </w:p>
    <w:tbl>
      <w:tblPr>
        <w:tblW w:w="14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0"/>
        <w:gridCol w:w="800"/>
        <w:gridCol w:w="1573"/>
        <w:gridCol w:w="600"/>
        <w:gridCol w:w="6960"/>
        <w:gridCol w:w="878"/>
        <w:gridCol w:w="900"/>
        <w:gridCol w:w="820"/>
      </w:tblGrid>
      <w:tr>
        <w:trPr>
          <w:trHeight w:val="7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阜宁教师进修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拨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烹饪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营养与食品卫生学、食品工艺教育、食品营养与检验教育、营养学、烹饪与营养教育、食品卫生与营养学、食品科学与工程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食品质量与安全、食品科学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本科毕业生，年龄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98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日以后出生）（硕士研究生年龄放宽到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周岁以下）。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阜宁中专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拨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财务财会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会计、会计学、财务管理、财务会计、财务会计教育、财务与金融管理、经济学、会计信息技术、财务会计与审计、国际会计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农学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农学、种子科学与工程、作物栽培学与耕作学、植物保护、植物学、植物科学与技术、植物营养学、作物遗传育种、农艺教育、农业经济管理、农业工程、生物系统工程、农学、应用生物科学、设施农业科学与工程、农业资源与环境、现代农业管理、农村区域发展、土壤学、植物营养学、植物病理学、植物资源工程、农业水土工程、农艺教育、水产养殖学、海洋渔业科学与技术、水族科学与技术、水产养殖教育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旅游管理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旅游管理、酒店管理、旅游管理与服务教育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机械机电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机械设备及其自动化、机械（设计）制造及其自动化、机械设计制造及其自动化、机械工程及自动化，机械制造工艺与设备、机械设计及制造、机械工程、工程机械，机械制造工艺教育、电气工程及其自动化、电气工程及自动化、电气工程与智能控制，机械制造工艺教育，机械维修及检测技术教育，机电技术教育，电气技术教育、自动化、电气工程与自动化、工业电气自动化、电气自动化、机械电子工程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子电工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子信息工程、通信工程、信息与通信工程、电子科学与技术、电子信息科学与技术、信息工程、光电信息工程、微电子制造工程、智能科学与技术、数字媒体技术、微电子（学）、信息科学技术、光电子技术科学、微电子科学与工程、信息管理与信息系统、信息与计算科学、信息技术应用与管理、电子工程、电子信息技术、电子信息、应用电子技术教育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汽车运用与维修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车辆工程、汽车服务工程、汽车维修工程教育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烹饪教学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营养与食品卫生学、食品工艺教育、食品营养与检验教育、营养学、烹饪与营养教育、食品卫生与营养学、食品科学与工程食品质量与安全、食品科学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191" w:gutter="0" w:header="0" w:top="1247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5400</wp:posOffset>
                </wp:positionV>
                <wp:extent cx="568452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pt" to="440.05pt,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en-US"/>
        </w:rPr>
        <w:t xml:space="preserve">盐城市人力资源和社会保障局办公室       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en-US"/>
        </w:rPr>
        <w:t>2017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en-US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en-US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en-US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en-US"/>
        </w:rPr>
        <w:t>17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1755</wp:posOffset>
                </wp:positionV>
                <wp:extent cx="5684520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65pt" to="440.05pt,5.6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247" w:right="1134" w:gutter="0" w:header="0" w:top="119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ragraph">
                <wp:posOffset>-964565</wp:posOffset>
              </wp:positionV>
              <wp:extent cx="424815" cy="714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56.25pt;mso-wrap-distance-left:0pt;mso-wrap-distance-right:0pt;mso-wrap-distance-top:0pt;mso-wrap-distance-bottom:0pt;margin-top:-75.95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ragraph">
                <wp:posOffset>-964565</wp:posOffset>
              </wp:positionV>
              <wp:extent cx="424815" cy="714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56.25pt;mso-wrap-distance-left:0pt;mso-wrap-distance-right:0pt;mso-wrap-distance-top:0pt;mso-wrap-distance-bottom:0pt;margin-top:-75.95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微软雅黑" w:hAnsi="仿宋_GB2312;微软雅黑" w:eastAsia="仿宋_GB2312;微软雅黑" w:cs="Arial Unicode MS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5:00Z</dcterms:created>
  <dc:creator>User</dc:creator>
  <dc:description/>
  <dc:language>en-US</dc:language>
  <cp:lastModifiedBy>Administrator</cp:lastModifiedBy>
  <cp:lastPrinted>2017-05-19T09:13:00Z</cp:lastPrinted>
  <dcterms:modified xsi:type="dcterms:W3CDTF">2017-05-19T01:45:00Z</dcterms:modified>
  <cp:revision>2</cp:revision>
  <dc:subject/>
  <dc:title>关于同意盐都区2017年星级高中</dc:title>
</cp:coreProperties>
</file>