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延川县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特岗教师招聘岗位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212090</wp:posOffset>
                </wp:positionV>
                <wp:extent cx="48831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7.75pt;mso-wrap-distance-left:9.05pt;mso-wrap-distance-right:9.05pt;mso-wrap-distance-top:0pt;mso-wrap-distance-bottom:0pt;margin-top:-16.7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51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1134"/>
        <w:gridCol w:w="709"/>
        <w:gridCol w:w="992"/>
        <w:gridCol w:w="5670"/>
        <w:gridCol w:w="2268"/>
        <w:gridCol w:w="864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生数（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制数（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有教职工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求人数（人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川镇刘家湾小学（学前班方向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家湾幼儿园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川镇刘家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（学前班方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贫困户特设岗位）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延川县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建档立卡贫困户子女报考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川镇拐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（学前班方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拐峁幼儿园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川镇拐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（学前班方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贫困户特设岗位）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延川县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建档立卡贫困户子女报考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坪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（学前班方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永坪中心幼儿园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坪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（学前班方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贫困户特设岗位）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延川县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建档立卡贫困户子女报考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tbl>
      <w:tblPr>
        <w:tblW w:w="15276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992"/>
        <w:gridCol w:w="5528"/>
        <w:gridCol w:w="2268"/>
        <w:gridCol w:w="851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坪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（学前班方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永坪镇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坪镇小学（学前班方向、贫困户特设岗位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延川县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建档立卡贫困户子女报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安驿小学（学前班方向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安驿幼儿园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安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（学前班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贫困户特设岗位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音乐教育、音乐学、声乐学、音乐表演、美术教育、美术学、艺术设计、动画、中国画、绘画、书法学、雕塑、体育教育、舞蹈表演、舞蹈学、舞蹈编导、播音与主持艺术、初等教育（幼师方向）、汉语言文学（学前教育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延川县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建档立卡贫困户子女报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坪镇第一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育、汉语言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坪镇第一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英语教育、英语语言文学、英语教学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坪镇第一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贫困户特设岗位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英语教育、英语语言文学、英语教学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延川县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建档立卡贫困户子女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坪镇第一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心理学咨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527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850"/>
        <w:gridCol w:w="993"/>
        <w:gridCol w:w="5386"/>
        <w:gridCol w:w="2126"/>
        <w:gridCol w:w="993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坪镇第二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育、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坪镇第二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英语教育、英语语言文学、英语教学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坪镇第二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贫困户特设岗位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英语教育、英语语言文学、英语教学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延川县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建档立卡贫困户子女报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坪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、自然地理与资源环境、地理信息科学、地理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延安市户籍（截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、本科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说明：需求专业参照教育部专业目录精准设置；岗位条件与此文件条件一致的不用填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71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5:00Z</dcterms:created>
  <dc:creator>辛东孝</dc:creator>
  <dc:description/>
  <dc:language>en-US</dc:language>
  <cp:lastModifiedBy>Administrator</cp:lastModifiedBy>
  <cp:lastPrinted>2017-05-12T22:05:00Z</cp:lastPrinted>
  <dcterms:modified xsi:type="dcterms:W3CDTF">2017-05-17T08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