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17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铜川市农村义务段特岗教师招聘计划表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b/>
          <w:b/>
          <w:bCs/>
          <w:kern w:val="0"/>
          <w:sz w:val="36"/>
          <w:szCs w:val="36"/>
        </w:rPr>
      </w:pPr>
      <w:r>
        <w:rPr>
          <w:rFonts w:eastAsia="方正小标宋简体"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</w:rPr>
      </w:pPr>
      <w:r>
        <w:rPr>
          <w:rFonts w:cs="宋体" w:ascii="宋体" w:hAnsi="宋体"/>
          <w:b/>
          <w:bCs/>
          <w:kern w:val="0"/>
        </w:rPr>
      </w:r>
    </w:p>
    <w:tbl>
      <w:tblPr>
        <w:tblW w:w="14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775"/>
        <w:gridCol w:w="1595"/>
        <w:gridCol w:w="1076"/>
        <w:gridCol w:w="1424"/>
        <w:gridCol w:w="893"/>
        <w:gridCol w:w="2780"/>
        <w:gridCol w:w="2217"/>
        <w:gridCol w:w="1536"/>
      </w:tblGrid>
      <w:tr>
        <w:trPr>
          <w:trHeight w:val="451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区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聘岗位资格条件及要求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45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招聘学科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它条件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宜君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棋盘镇中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及以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士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汉语言文学、汉语言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汉语国际教育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古典文献学、学科教学（语文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及以上教师资格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919-5288102</w:t>
            </w:r>
          </w:p>
        </w:tc>
      </w:tr>
      <w:tr>
        <w:trPr>
          <w:trHeight w:val="48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太安中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二中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、学科教学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英语）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尧生中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里镇中心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汉语言文学、汉语言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汉语国际教育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古典文献学、语文教育、学科教学（语文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及以上教师资格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尧生镇中心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西村中心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云梦乡中心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雷塬中心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教育、英语、学科教学（英语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及以上教师资格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里镇中心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教育、数学与应用数学、信息与计算科学、学科教学（数学）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尧生镇中心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宜君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西村中心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教育、数学与应用数学、信息与计算科学、学科教学（数学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及以上教师资格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919-5288102</w:t>
            </w:r>
          </w:p>
        </w:tc>
      </w:tr>
      <w:tr>
        <w:trPr>
          <w:trHeight w:val="46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雷塬中心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太安镇中心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棋盘中心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音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音乐学、音乐表演、舞蹈表演、舞蹈学、舞蹈编导、音乐教育、学科教学（音乐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及以上教师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铜川市户籍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彭镇中心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术学、美术教育、美术设计、绘画、中国画、装潢艺术设计、雕塑、学科教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美术）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里镇中心小学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前教育、幼儿教育、</w:t>
            </w:r>
            <w:r>
              <w:rPr>
                <w:sz w:val="22"/>
                <w:szCs w:val="22"/>
              </w:rPr>
              <w:t>音乐学、表演、舞蹈表演、舞蹈学、舞蹈编导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幼儿园及以上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格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尧生镇中心小学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西村中心小学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云梦乡中心小学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雷塬中心小学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棋盘中心小学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哭泉中心小学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太安镇中心小学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彭镇中心小学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印台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玉华第二小学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及以上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汉语言文学、汉语言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汉语国际教育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古典文献学、语文教育、学科教学（语文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及以上教师资格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919-4185213</w:t>
            </w:r>
          </w:p>
        </w:tc>
      </w:tr>
      <w:tr>
        <w:trPr>
          <w:trHeight w:val="42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土镇中心小学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锁关镇袁家山小学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土镇肖家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教育、数学与应用数学、信息与计算科学、学科教学（数学）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土镇中心小学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阿庄镇湫洼小学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教育、英语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科教学（英语）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土镇肖家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土镇中心小学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锁关镇袁家山小学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炉镇雷家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玉华第二小学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育教育、社会体育、运动训练、运动人体科学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科教学（体育）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土镇中心小学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玉华第一小学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乐教育、音乐学、音乐表演、舞蹈表演、舞蹈学、舞蹈编导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科教学（音乐）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坡小学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土镇中心小学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土镇中心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术教育、美术设计、美术学、绘画、中国画、雕塑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科教学（美术）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印台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红土镇教育办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学前教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及以上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幼儿教育、学前教育、音乐学、表演、舞蹈表演、舞蹈学、舞蹈编导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及以上教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资格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919-4185213</w:t>
            </w:r>
          </w:p>
        </w:tc>
      </w:tr>
      <w:tr>
        <w:trPr>
          <w:trHeight w:val="42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阿庄镇教育办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阳镇教育办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石凹镇教育办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金锁关镇教育办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玉华教育办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陈炉教育办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坡小学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耀州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人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庙湾镇中心小学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前教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科及以上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幼儿教育、学前教育、音乐学、表演、舞蹈表演、舞蹈学、舞蹈编导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及以上教师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资格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-6185732</w:t>
            </w:r>
          </w:p>
        </w:tc>
      </w:tr>
      <w:tr>
        <w:trPr>
          <w:trHeight w:val="42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庄镇中心小学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丘镇中心小学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柱镇中心小学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柱镇演池小学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塬镇中心小学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瑶曲镇中心小学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锦阳路街道中心小学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金中心小学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人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牛村小学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及以上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士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汉语言文学、汉语言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汉语国际教育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学科教学（语文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及以上教师资格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-3181255</w:t>
            </w:r>
          </w:p>
        </w:tc>
      </w:tr>
      <w:tr>
        <w:trPr>
          <w:trHeight w:val="42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鱼池中小学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牛村小学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与应用数学、信息与计算科学、学科教学（数学）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鱼池中小学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景丰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会体育、运动训练、运动人体科学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科教学（体育）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坪小学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前教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专及以上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幼儿教育、学前教育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及以上教师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资格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野狐坡小学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高埝小学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531" w:gutter="0" w:header="851" w:top="1758" w:footer="113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3:37:00Z</dcterms:created>
  <dc:creator>lenovo</dc:creator>
  <dc:description/>
  <dc:language>en-US</dc:language>
  <cp:lastModifiedBy>liuyifan</cp:lastModifiedBy>
  <cp:lastPrinted>2017-05-15T14:59:00Z</cp:lastPrinted>
  <dcterms:modified xsi:type="dcterms:W3CDTF">2017-05-16T03:29:31Z</dcterms:modified>
  <cp:revision>83</cp:revision>
  <dc:subject/>
  <dc:title>关于2015年农村义务教育阶段学校教师特设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