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440"/>
        <w:rPr/>
      </w:pPr>
      <w:r>
        <w:rPr>
          <w:rFonts w:ascii="黑体;SimHei" w:hAnsi="黑体;SimHei" w:eastAsia="黑体;SimHei"/>
          <w:sz w:val="44"/>
          <w:szCs w:val="44"/>
        </w:rPr>
        <w:t>湘潭县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招聘教师中学组面试须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面试时间、地点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招聘高中、职高、初中教师的面试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（星期六）。地点：县教师进修学校（云龙实验中学）。凡面试入围对象必须带好《身份证》和《准考证》，于当日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以前赶到考点候考室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准时开会抽签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面试，</w:t>
      </w:r>
      <w:r>
        <w:rPr>
          <w:rFonts w:eastAsia="仿宋_GB2312" w:cs="宋体;SimSun" w:ascii="仿宋_GB2312" w:hAnsi="仿宋_GB2312"/>
          <w:sz w:val="30"/>
          <w:szCs w:val="30"/>
        </w:rPr>
        <w:t>9:00</w:t>
      </w:r>
      <w:r>
        <w:rPr>
          <w:rFonts w:ascii="仿宋_GB2312" w:hAnsi="仿宋_GB2312" w:cs="宋体;SimSun" w:eastAsia="仿宋_GB2312"/>
          <w:sz w:val="30"/>
          <w:szCs w:val="30"/>
        </w:rPr>
        <w:t>未到者一律视作自动放弃处理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面试的形式和内容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⑴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招聘普通高中、职高、初中教师（初中音乐、体育、美术科目除外）的面试形式为面对评委上一节课（省去学生活动时间，时间不超过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分钟）。面试总分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0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105"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  <w:t xml:space="preserve">⑵ 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初中音乐、体育、美术科目的教师面试形式为面对评委上一节课（省去学生活动时间，上课时间不超过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分钟）和专业水平测试。初中音乐科目测试内容为声乐，初中体育测试内容为篮球和足球，初中美术测试内容为绘画和书法。专业水平测试分抽签测试和自选项目测试两个部分（抽签测试成绩占专业测试成绩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0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，自选项目测试成绩占专业测试成绩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0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）。自选项目测试</w:t>
      </w:r>
      <w:r>
        <w:rPr>
          <w:rFonts w:ascii="仿宋_GB2312" w:hAnsi="仿宋_GB2312" w:eastAsia="仿宋_GB2312"/>
          <w:sz w:val="30"/>
          <w:szCs w:val="30"/>
        </w:rPr>
        <w:t>所使用的材料、器具、背景音乐等一律自备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面试的具体作法。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考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 xml:space="preserve">前赶到考点， 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召开面试对象会。面试者在候考室先分组抽签确定面试顺序，按面试顺序在备课室抽签确定上课的具体内容，在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钟内独立完成备课，最后由联络员领到面试室进行面试。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总分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初中音乐、体育、美术科目专业水平测试成绩占面试成绩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0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，上课成绩占面试成绩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0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各组评委严格按照县招聘教师领导小组办公室的评分标准单独评分（均按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制计分）。各组的面试成绩统计表由面试组全体成员共同签字后方能生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面试成绩经县招聘教师领导小组审定后予以公示。</w:t>
      </w:r>
    </w:p>
    <w:p>
      <w:pPr>
        <w:pStyle w:val="Normal"/>
        <w:spacing w:lineRule="exact" w:line="560"/>
        <w:ind w:firstLine="67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纪律要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面试实行全封闭式管理，启动电子监控和手机屏蔽系统，每间考室配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监督员（由县人社局、县编办、县保密局派人）。面试场地任何无关人员不得进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面试对象凭《身份证》和《准考证》报到抽签。备课时不准带任何辅助资料，使用统一提供的教材，备课纸统一发放，自带必需的文具。备课稿必须注明面试组别和顺序号，不得写姓名，不得作任何标记（上课后交给评委）。面试时只报自己的面试组别（科目）和面试顺序号，不报自己的姓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面试对象必须严格遵守纪律，服从安排，讲文明。从抽签时起必须关闭通讯工具并上交，直至面试结束后才能开机。面试期间不单独接触评委。面试后不得向评委咨询面试成绩，不得在面试考点逗留，面试者面试结束后才能离开考场。上午面试未完成者，中餐统一提供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发现面试对象在面试过程中有舞弊行为者，经查证核实后，取消聘用资格。</w:t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300"/>
        <w:rPr/>
      </w:pPr>
      <w:r>
        <w:rPr>
          <w:rFonts w:ascii="仿宋_GB2312" w:hAnsi="仿宋_GB2312" w:cs="宋体;SimSun" w:eastAsia="仿宋_GB2312"/>
          <w:sz w:val="30"/>
          <w:szCs w:val="30"/>
        </w:rPr>
        <w:t>湘潭县招聘教师工作领导小组办公室</w:t>
      </w:r>
    </w:p>
    <w:p>
      <w:pPr>
        <w:pStyle w:val="Normal"/>
        <w:spacing w:lineRule="exact" w:line="560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46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2:00Z</dcterms:created>
  <dc:creator>树洪</dc:creator>
  <dc:description/>
  <cp:keywords/>
  <dc:language>en-US</dc:language>
  <cp:lastModifiedBy>User</cp:lastModifiedBy>
  <cp:lastPrinted>2014-04-24T08:50:00Z</cp:lastPrinted>
  <dcterms:modified xsi:type="dcterms:W3CDTF">2017-05-12T02:32:00Z</dcterms:modified>
  <cp:revision>463</cp:revision>
  <dc:subject/>
  <dc:title>湘潭县2008年</dc:title>
</cp:coreProperties>
</file>