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舟山市机关幼儿园非在编专任教师招聘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舟教人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文件《舟山市本级公办幼儿园编外人员管理办法》的通知，结合幼儿园实际情况，特制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舟山</w:t>
      </w:r>
      <w:r>
        <w:rPr>
          <w:rFonts w:ascii="宋体;SimSun" w:hAnsi="宋体;SimSun" w:cs="宋体;SimSun"/>
          <w:color w:val="000000"/>
          <w:sz w:val="24"/>
        </w:rPr>
        <w:t>市机关幼儿园非在</w:t>
      </w:r>
      <w:r>
        <w:rPr>
          <w:rFonts w:ascii="宋体;SimSun" w:hAnsi="宋体;SimSun" w:cs="宋体;SimSun"/>
          <w:sz w:val="24"/>
        </w:rPr>
        <w:t>专任幼儿教师招聘方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招聘计划及要求</w:t>
      </w:r>
    </w:p>
    <w:tbl>
      <w:tblPr>
        <w:tblW w:w="92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30"/>
        <w:gridCol w:w="765"/>
        <w:gridCol w:w="1095"/>
        <w:gridCol w:w="1112"/>
        <w:gridCol w:w="1153"/>
        <w:gridCol w:w="1080"/>
        <w:gridCol w:w="1305"/>
      </w:tblGrid>
      <w:tr>
        <w:trPr>
          <w:trHeight w:val="8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14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舟山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关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大专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幼儿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测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员除上表所规定的学历等要求外，还必须符合以下条件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遵纪守法，品德端正，愿意履行幼儿园专任教师职责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较强的事业心和责任感，热爱幼儿，有献身学前教育事业的精神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适应岗位要求的身体条件和岗位所需的其他条件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办法和资格审查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 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市机关幼儿园四楼办公室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方式：采用现场报名（报名表附后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时需要提供以下材料：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考生身份证、教师资格证书、学历证书等原件和复印件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日制应届毕业生如尚未取得毕业证书的须提供《毕业生就业推荐表》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格审查：招考单位负责对报考人员进行资格审查，发现提供虚假材料或不符合报考条件的，取消考试资格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、考试</w:t>
      </w:r>
      <w:r>
        <w:rPr>
          <w:rFonts w:cs="宋体;SimSun" w:ascii="宋体;SimSun" w:hAnsi="宋体;SimSun"/>
          <w:b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报名人数超过招考计划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及以上，组织笔试，通过笔试成绩从高到低按招聘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确定参加考试人选。笔试成绩只作为参加考试的资格，不计算到考试成绩总分。</w:t>
      </w:r>
      <w:r>
        <w:rPr>
          <w:rFonts w:ascii="宋体;SimSun" w:hAnsi="宋体;SimSun" w:cs="宋体;SimSun"/>
          <w:b/>
          <w:bCs/>
          <w:sz w:val="24"/>
        </w:rPr>
        <w:t>笔试时间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笔试地点：舟山市机关幼儿园，考试时请随带身份证。（请及时关注相关幼儿园网站），幼儿园会以电话形式进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内容由二个项目组成：试讲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专业技能测试总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分自弹自唱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自选技能（弹、唱、跳自选一项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、命题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考试具体时间、地点及要求将在幼儿园网站上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考试组织工作在舟山市纪委驻市教育局纪检组监督下进行，</w:t>
      </w: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 xml:space="preserve">260033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考试咨询电话： </w:t>
      </w:r>
      <w:r>
        <w:rPr>
          <w:rFonts w:cs="宋体;SimSun" w:ascii="宋体;SimSun" w:hAnsi="宋体;SimSun"/>
          <w:sz w:val="24"/>
        </w:rPr>
        <w:t>0580-2024159</w:t>
      </w:r>
      <w:r>
        <w:rPr>
          <w:rFonts w:ascii="宋体;SimSun" w:hAnsi="宋体;SimSun" w:cs="宋体;SimSun"/>
          <w:sz w:val="24"/>
        </w:rPr>
        <w:t>（吴老师）、</w:t>
      </w:r>
      <w:r>
        <w:rPr>
          <w:rFonts w:cs="宋体;SimSun" w:ascii="宋体;SimSun" w:hAnsi="宋体;SimSun"/>
          <w:sz w:val="24"/>
        </w:rPr>
        <w:t>0580-2022356</w:t>
      </w:r>
      <w:r>
        <w:rPr>
          <w:rFonts w:ascii="宋体;SimSun" w:hAnsi="宋体;SimSun" w:cs="宋体;SimSun"/>
          <w:sz w:val="24"/>
        </w:rPr>
        <w:t>（金老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信息发布网址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vip.520wawa.com/schools/school6431/index.html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b/>
          <w:sz w:val="24"/>
        </w:rPr>
        <w:t>四、体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技能测试和试讲两项考试成绩得分之和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的，方可具有录取资格。幼儿园在具有录取资格条件的报考人员中，按照考试成绩总分高低按招聘岗位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确定体检入围名单。当考试总分相同时，以试讲成绩高的排列在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入围名单在舟山市教育局组织人事处审核后，在市机关幼儿园网站上发布，并负责通知和组织入围者体检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公示与聘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合格人员在市机关幼儿园网站上公示，经公示无异议的签订劳动合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有确定为体检入围者体检不合格、体检放弃导致招聘数量不足，幼儿园根据考试成绩从高到低确定相应补充人员；再次出现招聘数量不足时，不予补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公告未尽事宜，由本园负责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舟山市机关幼儿园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84"/>
        <w:gridCol w:w="993"/>
        <w:gridCol w:w="143"/>
        <w:gridCol w:w="1714"/>
        <w:gridCol w:w="1263"/>
        <w:gridCol w:w="1134"/>
        <w:gridCol w:w="284"/>
        <w:gridCol w:w="1540"/>
      </w:tblGrid>
      <w:tr>
        <w:trPr>
          <w:trHeight w:val="1020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幼儿园专任教师招聘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6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以上填写的情况均属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0:00Z</dcterms:created>
  <dc:creator>User</dc:creator>
  <dc:description/>
  <cp:keywords/>
  <dc:language>en-US</dc:language>
  <cp:lastModifiedBy>屠永岚</cp:lastModifiedBy>
  <cp:lastPrinted>2017-04-27T10:41:00Z</cp:lastPrinted>
  <dcterms:modified xsi:type="dcterms:W3CDTF">2017-04-27T03:40:00Z</dcterms:modified>
  <cp:revision>3</cp:revision>
  <dc:subject/>
  <dc:title>南海实验学校关于幼儿园非在编专任教师资格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