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36"/>
          <w:szCs w:val="36"/>
        </w:rPr>
        <w:t>第二届浙江师范大学附属学校专场招聘会报名表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/>
          <w:b/>
          <w:bCs/>
          <w:sz w:val="11"/>
          <w:szCs w:val="11"/>
        </w:rPr>
      </w:pPr>
      <w:r>
        <w:rPr>
          <w:rFonts w:eastAsia="方正小标宋_GBK;微软雅黑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报考学校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                报考学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577"/>
        <w:gridCol w:w="237"/>
        <w:gridCol w:w="341"/>
        <w:gridCol w:w="6"/>
        <w:gridCol w:w="571"/>
        <w:gridCol w:w="500"/>
        <w:gridCol w:w="78"/>
        <w:gridCol w:w="1155"/>
        <w:gridCol w:w="1260"/>
        <w:gridCol w:w="208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周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及入党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水平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水平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毕业时间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拥有或拟考取何种教师资格证书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（姓名、单位、职务等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（含论文科研情况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声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　 月　　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请自行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计算机填写，但签名要自己签。如手写，可以用黑色水笔或钢笔如实填写，书写要正规。可加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64" w:bottom="124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0:00Z</dcterms:created>
  <dc:creator>wjy</dc:creator>
  <dc:description/>
  <cp:keywords/>
  <dc:language>en-US</dc:language>
  <cp:lastModifiedBy>Lenovo</cp:lastModifiedBy>
  <cp:lastPrinted>2015-03-20T18:11:00Z</cp:lastPrinted>
  <dcterms:modified xsi:type="dcterms:W3CDTF">2017-04-06T23:01:00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