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合肥市肥西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幼儿园教师岗位表</w:t>
      </w:r>
    </w:p>
    <w:tbl>
      <w:tblPr>
        <w:tblW w:w="91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981"/>
        <w:gridCol w:w="1350"/>
        <w:gridCol w:w="1103"/>
      </w:tblGrid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13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500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直属机关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三河镇清平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严店乡刘河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柿树岗乡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官亭镇江夏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官亭镇金桥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桃花工业园新型家园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（岗位代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500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丰乐镇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柿树岗乡防虎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铭传乡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高店乡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桃花工业园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紫蓬山管委会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官亭镇王集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上派镇幼儿园新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岗（岗位代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500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桃花镇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紫蓬镇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山南镇中心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山南镇金牛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焦婆学校附属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肥西县桃花镇翡翠园小区幼儿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黑体" w:hAnsi="黑体" w:eastAsia="黑体" w:cs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黑体" w:hAnsi="黑体" w:eastAsia="黑体" w:cs="黑体"/>
                        <w:sz w:val="24"/>
                        <w:szCs w:val="24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487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2:00Z</dcterms:created>
  <dc:creator>shiyechu</dc:creator>
  <dc:description/>
  <dc:language>en-US</dc:language>
  <cp:lastModifiedBy>Administrator</cp:lastModifiedBy>
  <dcterms:modified xsi:type="dcterms:W3CDTF">2017-04-02T11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