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1515"/>
        <w:gridCol w:w="511"/>
        <w:gridCol w:w="1186"/>
        <w:gridCol w:w="1034"/>
        <w:gridCol w:w="586"/>
        <w:gridCol w:w="1394"/>
        <w:gridCol w:w="1066"/>
        <w:gridCol w:w="5414"/>
      </w:tblGrid>
      <w:tr>
        <w:trPr>
          <w:trHeight w:val="773" w:hRule="atLeast"/>
        </w:trPr>
        <w:tc>
          <w:tcPr>
            <w:tcW w:w="14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松溪县小学教师招聘职位简章</w:t>
            </w:r>
          </w:p>
        </w:tc>
      </w:tr>
      <w:tr>
        <w:trPr>
          <w:trHeight w:val="887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870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松溪县教育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、汉语言文学、初等教育（语文方向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招聘对象为全日制大专及以上学历的应往届毕业生，专业对口，具有报到证和小学及以上相应学科教师资格证，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），户籍不限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原我县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年辞退的小学代课教师，取得国民教育大专及以上学历，专业对口，具有小学及以上相应学科教师资格证，年龄在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7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以后出生）可报名参加招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招聘的小学教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事关系在新开办的“松航小学”，实行“县管校用”，统筹安排。聘用后，应承诺在松溪县本岗位“最低服务期限五年”，必须到乡镇小学服务五年。</w:t>
            </w:r>
          </w:p>
        </w:tc>
      </w:tr>
      <w:tr>
        <w:trPr>
          <w:trHeight w:val="87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、初等教育（数学方向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办审核意见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意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微软用户</dc:creator>
  <dc:description/>
  <dc:language>en-US</dc:language>
  <cp:lastModifiedBy>Administrator</cp:lastModifiedBy>
  <cp:lastPrinted>2017-03-03T10:39:00Z</cp:lastPrinted>
  <dcterms:modified xsi:type="dcterms:W3CDTF">2017-03-08T09:19:23Z</dcterms:modified>
  <cp:revision>317</cp:revision>
  <dc:subject/>
  <dc:title>2013年松溪县中小学、幼儿园新任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