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实验学校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0"/>
        <w:gridCol w:w="583"/>
        <w:gridCol w:w="977"/>
        <w:gridCol w:w="388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（必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写工作经历时，需写清楚：时间、在何地何单位、工作什么职位及工作年限（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在光明新区实验学校担任学科组长 任教英语学科 工作年限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校担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 工作年限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蔡春梅</cp:lastModifiedBy>
  <cp:lastPrinted>2017-02-20T17:02:00Z</cp:lastPrinted>
  <dcterms:modified xsi:type="dcterms:W3CDTF">2017-02-21T01:48:00Z</dcterms:modified>
  <cp:revision>14</cp:revision>
  <dc:subject/>
  <dc:title/>
</cp:coreProperties>
</file>