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附件</w:t>
      </w:r>
      <w:r>
        <w:rPr/>
        <w:t>1</w:t>
      </w:r>
    </w:p>
    <w:tbl>
      <w:tblPr>
        <w:tblW w:w="138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60"/>
        <w:gridCol w:w="660"/>
        <w:gridCol w:w="660"/>
        <w:gridCol w:w="660"/>
        <w:gridCol w:w="660"/>
        <w:gridCol w:w="660"/>
        <w:gridCol w:w="660"/>
        <w:gridCol w:w="660"/>
        <w:gridCol w:w="471"/>
        <w:gridCol w:w="471"/>
        <w:gridCol w:w="471"/>
        <w:gridCol w:w="471"/>
        <w:gridCol w:w="471"/>
        <w:gridCol w:w="600"/>
        <w:gridCol w:w="446"/>
        <w:gridCol w:w="446"/>
        <w:gridCol w:w="446"/>
        <w:gridCol w:w="600"/>
        <w:gridCol w:w="600"/>
        <w:gridCol w:w="6"/>
      </w:tblGrid>
      <w:tr>
        <w:trPr>
          <w:trHeight w:val="398" w:hRule="atLeast"/>
        </w:trPr>
        <w:tc>
          <w:tcPr>
            <w:tcW w:w="13888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6"/>
                <w:szCs w:val="36"/>
              </w:rPr>
              <w:t>年来宾市兴宾区考调区内中小学教师计划表</w:t>
            </w:r>
          </w:p>
        </w:tc>
      </w:tr>
      <w:tr>
        <w:trPr>
          <w:trHeight w:val="42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  目          考调人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422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考调单位     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bookmarkStart w:id="0" w:name="RANGE!A5%3AT23"/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来宾第六中学</w:t>
            </w:r>
            <w:bookmarkEnd w:id="0"/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来宾市第七中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来宾市民族初级中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32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来宾城南初级中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32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来宾市兴宾区实验小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来宾市兴宾区第二小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32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来宾市兴宾区第三小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32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来宾市兴宾区第四小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来宾市兴宾区镇西小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来宾市兴宾区河西小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来宾市兴宾区水落小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32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来宾市兴宾区宁柳友谊小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32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来宾祥和小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32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来宾市兴宾区政和小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32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来宾市兴宾区民族小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来宾城南小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32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来宾飞龙小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32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来宾翠屏小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43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总合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30:00Z</dcterms:created>
  <dc:creator>微软用户</dc:creator>
  <dc:description/>
  <cp:keywords/>
  <dc:language>en-US</dc:language>
  <cp:lastModifiedBy>微软用户</cp:lastModifiedBy>
  <dcterms:modified xsi:type="dcterms:W3CDTF">2016-12-30T01:30:00Z</dcterms:modified>
  <cp:revision>2</cp:revision>
  <dc:subject/>
  <dc:title/>
</cp:coreProperties>
</file>