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温江区招聘教育部直属师范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应届师范类毕业生岗位表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68"/>
        <w:gridCol w:w="709"/>
        <w:gridCol w:w="709"/>
        <w:gridCol w:w="1700"/>
        <w:gridCol w:w="2837"/>
        <w:gridCol w:w="4536"/>
        <w:gridCol w:w="1132"/>
      </w:tblGrid>
      <w:tr>
        <w:trPr>
          <w:trHeight w:val="30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资格条件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5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温江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类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甲等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南大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场招聘</w:t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类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乙等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区第二中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类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甲等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甲等及以上，专业英语四级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乙等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乙等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体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师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教育大学本科及以上学历，并取得相应学位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直属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生或应届师范类硕士研究生，具有相应教师资格证书，普通话二级乙等及以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A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。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ind w:firstLine="72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温江区招聘教育部直属师范大学</w:t>
      </w:r>
    </w:p>
    <w:p>
      <w:pPr>
        <w:pStyle w:val="Style15"/>
        <w:ind w:firstLine="72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应届师范类毕业生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报名表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1"/>
        <w:gridCol w:w="361"/>
        <w:gridCol w:w="696"/>
        <w:gridCol w:w="255"/>
        <w:gridCol w:w="643"/>
        <w:gridCol w:w="357"/>
        <w:gridCol w:w="1118"/>
        <w:gridCol w:w="1115"/>
        <w:gridCol w:w="279"/>
        <w:gridCol w:w="1117"/>
        <w:gridCol w:w="135"/>
        <w:gridCol w:w="658"/>
        <w:gridCol w:w="1149"/>
      </w:tblGrid>
      <w:tr>
        <w:trPr>
          <w:trHeight w:val="82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应聘单位、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及岗位代码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268" w:hRule="atLeast"/>
        </w:trPr>
        <w:tc>
          <w:tcPr>
            <w:tcW w:w="132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306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53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 族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毕业学校</w:t>
            </w:r>
          </w:p>
        </w:tc>
        <w:tc>
          <w:tcPr>
            <w:tcW w:w="26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1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毕业生类别（请在选项前划√）</w:t>
            </w:r>
          </w:p>
        </w:tc>
        <w:tc>
          <w:tcPr>
            <w:tcW w:w="445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ascii="MS Mincho;ＭＳ 明朝" w:hAnsi="MS Mincho;ＭＳ 明朝" w:cs="MS Mincho;ＭＳ 明朝"/>
              </w:rPr>
              <w:t>免费师范生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   □</w:t>
            </w:r>
            <w:r>
              <w:rPr>
                <w:rFonts w:ascii="MS Mincho;ＭＳ 明朝" w:hAnsi="MS Mincho;ＭＳ 明朝" w:cs="MS Mincho;ＭＳ 明朝"/>
              </w:rPr>
              <w:t>师范类硕士研究生</w:t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1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详细</w:t>
            </w:r>
            <w:r>
              <w:rPr/>
              <w:t>通讯</w:t>
            </w:r>
            <w:r>
              <w:rPr/>
              <w:t>地址</w:t>
            </w:r>
          </w:p>
        </w:tc>
        <w:tc>
          <w:tcPr>
            <w:tcW w:w="445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是否愿意</w:t>
            </w:r>
            <w:r>
              <w:rPr/>
              <w:br/>
            </w:r>
            <w:r>
              <w:rPr/>
              <w:t>调整岗位</w:t>
            </w:r>
          </w:p>
        </w:tc>
        <w:tc>
          <w:tcPr>
            <w:tcW w:w="195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填入学前的</w:t>
            </w:r>
            <w:r>
              <w:rPr/>
              <w:t>)</w:t>
            </w:r>
          </w:p>
        </w:tc>
        <w:tc>
          <w:tcPr>
            <w:tcW w:w="4453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1369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个人简历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有何</w:t>
            </w:r>
            <w:r>
              <w:rPr/>
              <w:t>爱好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年龄</w:t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政治面貌</w:t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9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vanish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vanish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788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/>
            </w:pPr>
            <w:r>
              <w:rPr/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医融合，创新开放，便捷畅通，生态亲水，和谐幸福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——</w:t>
      </w:r>
      <w:r>
        <w:rPr>
          <w:rFonts w:ascii="楷体_GB2312" w:hAnsi="楷体_GB2312" w:eastAsia="楷体_GB2312"/>
          <w:sz w:val="32"/>
          <w:szCs w:val="32"/>
        </w:rPr>
        <w:t>宜业宜居宜游的国际化卫星城温江欢迎你的加盟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川省成都市温江区位于成都平原腹地，是成都西向的重要门户，更是成都宜业宜居宜游的国际化卫星城。温江境内地势平坦，河网纵横，物产丰富，自古有“金温江”的美誉。全区幅员面积</w:t>
      </w:r>
      <w:r>
        <w:rPr>
          <w:rFonts w:eastAsia="仿宋_GB2312" w:ascii="仿宋_GB2312" w:hAnsi="仿宋_GB2312"/>
          <w:sz w:val="28"/>
          <w:szCs w:val="28"/>
        </w:rPr>
        <w:t>277</w:t>
      </w:r>
      <w:r>
        <w:rPr>
          <w:rFonts w:ascii="仿宋_GB2312" w:hAnsi="仿宋_GB2312" w:eastAsia="仿宋_GB2312"/>
          <w:sz w:val="28"/>
          <w:szCs w:val="28"/>
        </w:rPr>
        <w:t>平方公里，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镇（街），常住人口 </w:t>
      </w:r>
      <w:r>
        <w:rPr>
          <w:rFonts w:eastAsia="仿宋_GB2312" w:ascii="仿宋_GB2312" w:hAnsi="仿宋_GB2312"/>
          <w:sz w:val="28"/>
          <w:szCs w:val="28"/>
        </w:rPr>
        <w:t xml:space="preserve">49.56 </w:t>
      </w:r>
      <w:r>
        <w:rPr>
          <w:rFonts w:ascii="仿宋_GB2312" w:hAnsi="仿宋_GB2312" w:eastAsia="仿宋_GB2312"/>
          <w:sz w:val="28"/>
          <w:szCs w:val="28"/>
        </w:rPr>
        <w:t>万人。温江距成都中心城区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公里，全域覆盖无缝接驳的内部公共交通体系，构成了成都“一带一路”节点上的重要交通支网；在建中的成都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线，将把温江带入“双地铁”时代，</w:t>
      </w:r>
      <w:r>
        <w:rPr>
          <w:rFonts w:ascii="仿宋_GB2312" w:hAnsi="仿宋_GB2312" w:cs="仿宋" w:eastAsia="仿宋_GB2312"/>
          <w:bCs/>
          <w:sz w:val="28"/>
          <w:szCs w:val="28"/>
        </w:rPr>
        <w:t>构建起互联互通的交通体系，让温江更好地融入成都“双核”建设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江，在成都建设国家中心城市的征途中，着力推进“三医融合”产业之城、创新开放进取之城、便捷高效畅通之城、天蓝地绿亲水之城、文明和谐幸福之城建设，划下了千里之行的路径，更明确了这座城市的使命。</w:t>
      </w:r>
      <w:r>
        <w:rPr>
          <w:rFonts w:ascii="仿宋_GB2312" w:hAnsi="仿宋_GB2312" w:cs="仿宋" w:eastAsia="仿宋_GB2312"/>
          <w:bCs/>
          <w:sz w:val="28"/>
          <w:szCs w:val="28"/>
        </w:rPr>
        <w:t>温江</w:t>
      </w:r>
      <w:r>
        <w:rPr>
          <w:rFonts w:ascii="仿宋_GB2312" w:hAnsi="仿宋_GB2312" w:eastAsia="仿宋_GB2312"/>
          <w:sz w:val="28"/>
          <w:szCs w:val="28"/>
        </w:rPr>
        <w:t>基础配套完善，城市功能完备，是成都生物医药产业发展的主战区，</w:t>
      </w:r>
      <w:r>
        <w:rPr>
          <w:rFonts w:ascii="仿宋_GB2312" w:hAnsi="仿宋_GB2312" w:cs="仿宋" w:eastAsia="仿宋_GB2312"/>
          <w:sz w:val="28"/>
          <w:szCs w:val="28"/>
        </w:rPr>
        <w:t>拥有</w:t>
      </w:r>
      <w:r>
        <w:rPr>
          <w:rFonts w:ascii="仿宋_GB2312" w:hAnsi="仿宋_GB2312" w:cs="宋体;SimSun" w:eastAsia="仿宋_GB2312"/>
          <w:sz w:val="28"/>
          <w:szCs w:val="28"/>
        </w:rPr>
        <w:t>“水”、“林”、“城”交相辉映的城市环境，</w:t>
      </w:r>
      <w:r>
        <w:rPr>
          <w:rFonts w:ascii="仿宋_GB2312" w:hAnsi="仿宋_GB2312" w:eastAsia="仿宋_GB2312"/>
          <w:sz w:val="28"/>
          <w:szCs w:val="28"/>
        </w:rPr>
        <w:t>区域核心价值明显提升，先后获“国际花园城市”、“中西部首个国家生态区”、“中国杰出绿色生态城市”、“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中国人居环境范例奖”、“影响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特色魅力城市”、“中国生态样板区”“全国现代服务业综合改革试点区”、“国家休闲农业与乡村旅游示范区”、“四川省生产性服务业示范基地”、“中国金融生态示范区”等荣誉称号，区域经济综合实力连续 </w:t>
      </w:r>
      <w:r>
        <w:rPr>
          <w:rFonts w:eastAsia="仿宋_GB2312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w:t>年位列四川省“十强县”，已成为人们居家、创业、就业的首选区域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作为成都重要的教育科研基地，温江教育科研资源丰富，创新要素聚集，开放底蕴深厚。</w:t>
      </w:r>
      <w:r>
        <w:rPr>
          <w:rFonts w:ascii="仿宋_GB2312" w:hAnsi="仿宋_GB2312" w:eastAsia="仿宋_GB2312"/>
          <w:sz w:val="28"/>
          <w:szCs w:val="28"/>
        </w:rPr>
        <w:t>温江区现有公办中小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所（其中：省一级示范性普通高中和市级示范性普通高中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，省级重点职业中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，九年一贯制学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所，单设小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，单设初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，特殊教育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），公办幼儿园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所，社区教育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，社区教育学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所，社区教育工作站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个，另有非学历教育培训机构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所。全区共有幼儿园至高中段学生</w:t>
      </w:r>
      <w:r>
        <w:rPr>
          <w:rFonts w:eastAsia="仿宋_GB2312" w:ascii="仿宋_GB2312" w:hAnsi="仿宋_GB2312"/>
          <w:sz w:val="28"/>
          <w:szCs w:val="28"/>
        </w:rPr>
        <w:t>90755</w:t>
      </w:r>
      <w:r>
        <w:rPr>
          <w:rFonts w:ascii="仿宋_GB2312" w:hAnsi="仿宋_GB2312" w:eastAsia="仿宋_GB2312"/>
          <w:sz w:val="28"/>
          <w:szCs w:val="28"/>
        </w:rPr>
        <w:t>人，公办教职工</w:t>
      </w:r>
      <w:r>
        <w:rPr>
          <w:rFonts w:eastAsia="仿宋_GB2312" w:ascii="仿宋_GB2312" w:hAnsi="仿宋_GB2312"/>
          <w:sz w:val="28"/>
          <w:szCs w:val="28"/>
        </w:rPr>
        <w:t>3030</w:t>
      </w:r>
      <w:r>
        <w:rPr>
          <w:rFonts w:ascii="仿宋_GB2312" w:hAnsi="仿宋_GB2312" w:eastAsia="仿宋_GB2312"/>
          <w:sz w:val="28"/>
          <w:szCs w:val="28"/>
        </w:rPr>
        <w:t>人，小学初中入学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巩固率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温江区现已初步形成规模适度、结构优化、发展均衡、内涵丰富、品质优良、特色鲜明的教育格局，吸引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西南财经大学、成都中医药大学、四川农业大学、成都师范学院、四川交通技术职业学院、成都农业科技职业学院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所大专院校落户温江，温江已成为一座大学之城、学府之都。近年来，温江先后荣获全国“两基”工作先进县、“全国农村成人教育和职业教育示范县”、“全国艺术教育先进县”、“全国社区教育实验区”、“四川省中小学艺术素质测评省级实验区”、“四川省教育信息化试验区”等各级各类荣誉称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的温江，求贤若渴；腾飞的温江，海纳百川。一直以来，温江区把人才引进作为经济和社会发展的支撑，不断加大人才激励力度，切实为各类人才大显身手、施展才华提供一个广阔舞台。特别是近年，人才引进工作以宽视野、高境界、大气魄，围绕产业集群建设、产业项目转型升级、深化城乡统筹民生建设工作需要为核心，广开选贤之门、广辟任能之路，创新和完善人才引进、使用和服务机制，将高端人才和成熟人才作为人才工作重中之重。近年来，温江区面向清华大学、北京大学、中国人民大学、上海交通大学、复旦大学、浙江大学、武汉大学、四川大学等全国多所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院校引进政府机关事业单位人才百余名，赴教育部直属师范院校引进教育人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余名，温江区正逐步</w:t>
      </w:r>
      <w:r>
        <w:rPr>
          <w:rFonts w:ascii="仿宋_GB2312" w:hAnsi="仿宋_GB2312" w:cs="宋体;SimSun" w:eastAsia="仿宋_GB2312"/>
          <w:sz w:val="28"/>
          <w:szCs w:val="28"/>
        </w:rPr>
        <w:t>成为高学历、高素质人才的聚集地和成长地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人兴则事业兴，人旺则事业旺”，进取、自信、诚信、包容的温江热忱欢迎各位有志青年、各类优秀人才来温江施展才华、贡献才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8:00Z</dcterms:created>
  <dc:creator>hp001</dc:creator>
  <dc:description/>
  <cp:keywords/>
  <dc:language>en-US</dc:language>
  <cp:lastModifiedBy>hp001</cp:lastModifiedBy>
  <dcterms:modified xsi:type="dcterms:W3CDTF">2016-12-14T05:13:00Z</dcterms:modified>
  <cp:revision>4</cp:revision>
  <dc:subject/>
  <dc:title/>
</cp:coreProperties>
</file>