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Style w:val="15"/>
          <w:rFonts w:ascii="仿宋" w:hAnsi="仿宋" w:cs="仿宋" w:eastAsia="仿宋"/>
          <w:sz w:val="28"/>
          <w:szCs w:val="28"/>
        </w:rPr>
        <w:t>附件</w:t>
      </w:r>
      <w:r>
        <w:rPr>
          <w:rStyle w:val="15"/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tLeast" w:line="0"/>
        <w:ind w:firstLine="1970"/>
        <w:rPr>
          <w:rFonts w:ascii="仿宋" w:hAnsi="仿宋" w:eastAsia="仿宋" w:cs="Tahoma"/>
          <w:b/>
          <w:b/>
          <w:color w:val="222222"/>
          <w:sz w:val="28"/>
          <w:szCs w:val="28"/>
        </w:rPr>
      </w:pPr>
      <w:r>
        <w:rPr>
          <w:rFonts w:ascii="仿宋" w:hAnsi="仿宋" w:cs="Tahoma" w:eastAsia="仿宋"/>
          <w:b/>
          <w:color w:val="222222"/>
          <w:sz w:val="36"/>
          <w:szCs w:val="36"/>
        </w:rPr>
        <w:t>遂宁市安居区考核招聘</w:t>
      </w:r>
    </w:p>
    <w:p>
      <w:pPr>
        <w:pStyle w:val="Normal"/>
        <w:spacing w:lineRule="atLeast" w:line="0" w:before="62" w:after="156"/>
        <w:jc w:val="center"/>
        <w:rPr>
          <w:rFonts w:ascii="仿宋" w:hAnsi="仿宋" w:eastAsia="仿宋" w:cs="Tahoma"/>
          <w:b/>
          <w:b/>
          <w:color w:val="222222"/>
          <w:sz w:val="36"/>
          <w:szCs w:val="36"/>
        </w:rPr>
      </w:pPr>
      <w:r>
        <w:rPr>
          <w:rFonts w:ascii="仿宋" w:hAnsi="仿宋" w:cs="Tahoma" w:eastAsia="仿宋"/>
          <w:b/>
          <w:color w:val="222222"/>
          <w:sz w:val="36"/>
          <w:szCs w:val="36"/>
        </w:rPr>
        <w:t>免费师范毕业生暨硕士毕业生报名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招聘单位：</w:t>
      </w:r>
      <w:r>
        <w:rPr>
          <w:rFonts w:ascii="楷体" w:hAnsi="楷体" w:cs="楷体" w:eastAsia="楷体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招聘学科：    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87"/>
        <w:gridCol w:w="625"/>
        <w:gridCol w:w="354"/>
        <w:gridCol w:w="590"/>
        <w:gridCol w:w="876"/>
        <w:gridCol w:w="301"/>
        <w:gridCol w:w="340"/>
        <w:gridCol w:w="239"/>
        <w:gridCol w:w="321"/>
        <w:gridCol w:w="249"/>
        <w:gridCol w:w="283"/>
        <w:gridCol w:w="284"/>
        <w:gridCol w:w="283"/>
        <w:gridCol w:w="284"/>
        <w:gridCol w:w="133"/>
        <w:gridCol w:w="150"/>
        <w:gridCol w:w="284"/>
        <w:gridCol w:w="283"/>
        <w:gridCol w:w="284"/>
        <w:gridCol w:w="283"/>
        <w:gridCol w:w="284"/>
        <w:gridCol w:w="283"/>
        <w:gridCol w:w="284"/>
        <w:gridCol w:w="347"/>
      </w:tblGrid>
      <w:tr>
        <w:trPr>
          <w:trHeight w:val="79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1088" w:hRule="atLeast"/>
        </w:trPr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毕业 院校及时间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   专    业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毕业   院校及时间</w:t>
            </w:r>
          </w:p>
        </w:tc>
        <w:tc>
          <w:tcPr>
            <w:tcW w:w="2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   专    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类型何学科教师资格证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  等级水平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  话</w:t>
            </w:r>
          </w:p>
        </w:tc>
        <w:tc>
          <w:tcPr>
            <w:tcW w:w="24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户籍所在地（应届毕业生填入学前户籍）及现家庭住址 </w:t>
            </w:r>
          </w:p>
        </w:tc>
        <w:tc>
          <w:tcPr>
            <w:tcW w:w="519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    （从中学学段开始）</w:t>
            </w:r>
          </w:p>
        </w:tc>
        <w:tc>
          <w:tcPr>
            <w:tcW w:w="764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644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35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签字：         年  月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安居区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招聘免费师范生暨硕士研究生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岗 位 设 置 表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80"/>
        <w:gridCol w:w="900"/>
      </w:tblGrid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免费师范生或硕士研究生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安居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学物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学体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篮球或足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学生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英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政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地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历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安居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小学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小学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spacing w:lineRule="exact" w:line="420"/>
        <w:ind w:firstLine="106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106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四川省遂宁市安居第一高级中学简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居一中——安居区“一心两翼”中学教育格局的核心 ，川中公办教育的明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创建于</w:t>
      </w:r>
      <w:r>
        <w:rPr>
          <w:rFonts w:eastAsia="仿宋" w:cs="仿宋" w:ascii="仿宋" w:hAnsi="仿宋"/>
          <w:sz w:val="28"/>
          <w:szCs w:val="28"/>
        </w:rPr>
        <w:t>1985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经省教厅批准，定名为“四川省遂宁市安居第一高级中学”。学校位于安居城区梧桐南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，占地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余亩，建筑面积达</w:t>
      </w:r>
      <w:r>
        <w:rPr>
          <w:rFonts w:eastAsia="仿宋" w:cs="仿宋" w:ascii="仿宋" w:hAnsi="仿宋"/>
          <w:sz w:val="28"/>
          <w:szCs w:val="28"/>
        </w:rPr>
        <w:t>21000</w:t>
      </w:r>
      <w:r>
        <w:rPr>
          <w:rFonts w:ascii="仿宋" w:hAnsi="仿宋" w:cs="仿宋" w:eastAsia="仿宋"/>
          <w:sz w:val="28"/>
          <w:szCs w:val="28"/>
        </w:rPr>
        <w:t>平方米。投影仪、图书馆、实验设备设施等一应俱全。现有教学班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个，在校学生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余人。现有在岗教师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人，大学本科学历达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，拥有省级骨干教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、市级骨干教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、区级知名教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人、学科带头人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坚持践行“五好”教育，坚持走个性办学、特色发展之路，拥有“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ascii="仿宋" w:hAnsi="仿宋" w:cs="仿宋" w:eastAsia="仿宋"/>
          <w:sz w:val="28"/>
          <w:szCs w:val="28"/>
        </w:rPr>
        <w:t>高效课堂”、大分层教学、“齐怡式”跑操、举重人才培养等七大育人特色。努力打造一支职业道德好、终生学习好、专业素质好、教学方法好、工作业绩好的“五好”教师团队，培养思想品德好、身体心理好、养成习惯好、能力素质好、学业成绩好的祖国建设者和接班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几年来，学校先后被评为全国普教科研实验基地、“十五”国家课题研究先进单位、全国写作教学示范团体、省体育传统项目示范学校、省示范家长学校、市教育工作先进集体、市最佳文明单位、市特色项目优质学校等荣誉，并连续七年获得安居区年终业绩评估一等奖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区委、区政府批准，学校新校区建设项目于今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正式启动。一期工程占地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亩，将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交付使用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到那时，发展愿景好、常规管理好、课程设置好、教学效益好 、后勤服务好的“五好”学校——安居一中一定能够不负众望，满足全区人民对优质中学教育的需求，在“重规范”、“ 显个性”、“树品牌”三步走发展战略的推动下，建设成为全区一流、全市知名、全省有一定影响力的高级完全中学！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凝练办学思想  提升办学品位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用行知教育思想指引学校发展</w:t>
      </w:r>
    </w:p>
    <w:p>
      <w:pPr>
        <w:pStyle w:val="Normal"/>
        <w:spacing w:lineRule="exact" w:line="480"/>
        <w:ind w:firstLine="55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遂宁市安居区安居小学校基本情况介绍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安居区政府在琼江河畔规划新建安居小学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正式投入使用，新的安居小学占地</w:t>
      </w:r>
      <w:r>
        <w:rPr>
          <w:rFonts w:eastAsia="仿宋" w:cs="仿宋" w:ascii="仿宋" w:hAnsi="仿宋"/>
          <w:sz w:val="28"/>
          <w:szCs w:val="28"/>
        </w:rPr>
        <w:t>18000</w:t>
      </w:r>
      <w:r>
        <w:rPr>
          <w:rFonts w:ascii="仿宋" w:hAnsi="仿宋" w:cs="仿宋" w:eastAsia="仿宋"/>
          <w:sz w:val="28"/>
          <w:szCs w:val="28"/>
        </w:rPr>
        <w:t>平方米，建筑面积</w:t>
      </w:r>
      <w:r>
        <w:rPr>
          <w:rFonts w:eastAsia="仿宋" w:cs="仿宋" w:ascii="仿宋" w:hAnsi="仿宋"/>
          <w:sz w:val="28"/>
          <w:szCs w:val="28"/>
        </w:rPr>
        <w:t>10100</w:t>
      </w:r>
      <w:r>
        <w:rPr>
          <w:rFonts w:ascii="仿宋" w:hAnsi="仿宋" w:cs="仿宋" w:eastAsia="仿宋"/>
          <w:sz w:val="28"/>
          <w:szCs w:val="28"/>
        </w:rPr>
        <w:t>平方米。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四川省陶研会在</w:t>
      </w:r>
      <w:r>
        <w:rPr>
          <w:rFonts w:eastAsia="仿宋" w:cs="仿宋" w:ascii="仿宋" w:hAnsi="仿宋"/>
          <w:sz w:val="28"/>
          <w:szCs w:val="28"/>
        </w:rPr>
        <w:softHyphen/>
      </w:r>
      <w:r>
        <w:rPr>
          <w:rFonts w:ascii="仿宋" w:hAnsi="仿宋" w:cs="仿宋" w:eastAsia="仿宋"/>
          <w:sz w:val="28"/>
          <w:szCs w:val="28"/>
        </w:rPr>
        <w:t>安居小学挂牌“遂宁市行知小学”，从此，学校以行知教育思想为指引，全面推行“生活教育”理念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2011--2013</w:t>
      </w:r>
      <w:r>
        <w:rPr>
          <w:rFonts w:ascii="仿宋" w:hAnsi="仿宋" w:cs="仿宋" w:eastAsia="仿宋"/>
          <w:sz w:val="28"/>
          <w:szCs w:val="28"/>
        </w:rPr>
        <w:t>年不断选派教师赴山东即墨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中等名校学习，逐步形成了适合学校教学的“三化五步，同伴互助”高效课堂模式，并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正式在全校各个年级全面实施。孩子们在教师的引领下学会了思考、探究与合作，动手动脑能力有了显著的提高，课堂充满活力，学习变得轻松快乐，学校教育教学质量年年稳居全区同类学校第一名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校以行知文化为依托，推行全员育人、全程育人、全方位育人模式，有计划、有针对性地开展各种德育体艺活动。把德育融入学生学习生活的方方面面，推行学生值周制度，发挥学生自主管理能力，让学生做学校的小主人；把体育作为每日常规，坚持开设阳光体育大课间课，严格按照国家标准开齐上好体育课，分管领导每日督查，学期评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生爱好开设少儿武术、足球、陶艺、刺绣等特色课程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多门走班选修课程。全校所有教师除搞好自己本专业学科的教学工作外，每人精专一门艺体特长，每周三个下午实施走班选修自主拓展课程，所有教师全部到位，所有学生自主选课，定点定人，广泛开展选修科目教程，促进学生全面发展，促使教师才艺不断精进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迁校至今，学校先后荣获“四川省现代教育技术示范学校”“四川省阳光体育示范学校”“四川省依法治校示范校”“全国中小学阳光体育运动优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等案例”等省级以上荣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；“遂宁市两基工作先进单位”“遂宁市拔尖创新人才培养先进集体”“遂宁市教育系统先进集体”等市级荣誉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项；“安居区教育系统先进集体”“安居区文明单位”“安居区拔尖创新人才先进集体”等区级荣誉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0:00Z</dcterms:created>
  <dc:creator>微软用户</dc:creator>
  <dc:description/>
  <cp:keywords/>
  <dc:language>en-US</dc:language>
  <cp:lastModifiedBy>zjc</cp:lastModifiedBy>
  <cp:lastPrinted>2016-11-25T11:35:00Z</cp:lastPrinted>
  <dcterms:modified xsi:type="dcterms:W3CDTF">2016-12-05T09:30:00Z</dcterms:modified>
  <cp:revision>3</cp:revision>
  <dc:subject/>
  <dc:title>四川省遂宁市人力资源和社会保障局</dc:title>
</cp:coreProperties>
</file>