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安徽省天长市工业学校引进专业课教师理论考试、面试及实践操作实施方案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省事业单位公开招聘人员暂行办法》，结合学校实际，制订本方案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作原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民主、公开、竞争、择优的原则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领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天长市事业单位公开招聘工作人员领导小组统一领导下，由天长市人力资源和社会保障局、天长市机构编制委员会办公室、天长市教育体育局会同用人单位组成工作组，负责引进工作的组织实施，纪检监察部门负责指导和监督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引进对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对象在校期间必修科目每门成绩不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（按百分制计算），且考查科目成绩达到合格及以上等次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理论考试程序和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论考试时间、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应聘人员须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到安徽师范大学就业中心。不按时报到者，视为自动放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理论考试时间：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5:30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论考试地点：报到时通知。咨询电话：</w:t>
      </w:r>
      <w:r>
        <w:rPr>
          <w:rFonts w:eastAsia="仿宋" w:cs="仿宋" w:ascii="仿宋" w:hAnsi="仿宋"/>
          <w:sz w:val="32"/>
          <w:szCs w:val="32"/>
        </w:rPr>
        <w:t xml:space="preserve">13955045409 </w:t>
      </w:r>
      <w:r>
        <w:rPr>
          <w:rFonts w:ascii="仿宋" w:hAnsi="仿宋" w:cs="仿宋" w:eastAsia="仿宋"/>
          <w:sz w:val="32"/>
          <w:szCs w:val="32"/>
        </w:rPr>
        <w:t>，郭老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官构成。根据引进岗位，组成各个学科的考官组，每组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专家组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理论考试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理论考试主要考查应聘人员专业知识掌握情况，考试内容为对应专业国家中级工或从业资格证标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理论考试成绩公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官评分，工作人员统计成绩，经现场监督员签字确认，并经主考官审核签字，统一宣布理论考试的成绩，并确定进入面试的人员名单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面试程序和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通知书领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应聘人员须携带有效居民身份证、学生证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到安徽师范大学就业中心领取面试通知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时间、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:20</w:t>
      </w:r>
      <w:r>
        <w:rPr>
          <w:rFonts w:ascii="仿宋" w:hAnsi="仿宋" w:cs="仿宋" w:eastAsia="仿宋"/>
          <w:sz w:val="32"/>
          <w:szCs w:val="32"/>
        </w:rPr>
        <w:t>开始。应聘人员凭面试通知书于面试当天下午</w:t>
      </w:r>
      <w:r>
        <w:rPr>
          <w:rFonts w:eastAsia="仿宋" w:cs="仿宋" w:ascii="仿宋" w:hAnsi="仿宋"/>
          <w:sz w:val="32"/>
          <w:szCs w:val="32"/>
        </w:rPr>
        <w:t>16:20</w:t>
      </w:r>
      <w:r>
        <w:rPr>
          <w:rFonts w:ascii="仿宋" w:hAnsi="仿宋" w:cs="仿宋" w:eastAsia="仿宋"/>
          <w:sz w:val="32"/>
          <w:szCs w:val="32"/>
        </w:rPr>
        <w:t>前到就业中心报到，不按时报到的，视为自动放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见面试通知书。咨询电话：</w:t>
      </w:r>
      <w:r>
        <w:rPr>
          <w:rFonts w:eastAsia="仿宋" w:cs="仿宋" w:ascii="仿宋" w:hAnsi="仿宋"/>
          <w:sz w:val="32"/>
          <w:szCs w:val="32"/>
        </w:rPr>
        <w:t xml:space="preserve">13955045409 </w:t>
      </w:r>
      <w:r>
        <w:rPr>
          <w:rFonts w:ascii="仿宋" w:hAnsi="仿宋" w:cs="仿宋" w:eastAsia="仿宋"/>
          <w:sz w:val="32"/>
          <w:szCs w:val="32"/>
        </w:rPr>
        <w:t>，郭老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官构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引进岗位，组成各学科面试考官组，每组由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名专家组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内容及形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面试主要考查应聘人员专业知识掌握情况，教育教学基本素养和能力，通过教学设计、说课、现场提问等方式进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面试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面试程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报到和抽签排序。应聘人员须持本人有效居民身份证、学生证、面试通知书（以上证件均需提供原件）按指定时间、地点报到，接受统一封闭管理，并采取抽签的方式确定应聘人员面试出场顺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面试实施方式。面试由主考官主持，各考官根据应聘人员教学设计、说课和现场提问情况，按照评分标准，独立评分。考官评分精确到小数点后一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面试成绩公布。根据考官评分，去掉其中的一个最高分和一个最低分，剩余分数相加后除以有效分考官人数所得出的平均分数，即为该应聘人员的面试成绩。工作人员计算出应聘人员面试成绩，经现场监督员签字确认，并经主考官审核签字，在下一个应聘人员面试结束后，当场向应聘人员宣布面试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为确保聘用人员质量，应聘人员面试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，不得进入下一环节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实践操作程序和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践操作通知书领取。所有面试通过人员须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安徽师范大学就业中心领取实践操作通知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践操作时间、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践操作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开始。应聘人员凭实践操作通知书于当天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前到就业中心报到，不按时报到的，视为自动放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践操作地点：见实践操作通知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官构成。根据引进岗位，组成各学科实践操作考官组，每组由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名专家组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践操作内容及形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实践操作主要考查应聘人员专业知识掌握情况，对实践操作要求的理解能力和相应工具的运用，采取实践操作的方式进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专业应聘人员进行中国古典舞基本功训练及身韵、现代舞集训、民族民间舞测试；旅游管理专业应聘人员进行中西餐摆台、酒店客房整理测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实践操作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时间为</w:t>
      </w:r>
      <w:r>
        <w:rPr>
          <w:rFonts w:eastAsia="仿宋" w:cs="仿宋" w:ascii="仿宋" w:hAnsi="仿宋"/>
          <w:sz w:val="32"/>
          <w:szCs w:val="32"/>
        </w:rPr>
        <w:t>20-90</w:t>
      </w:r>
      <w:r>
        <w:rPr>
          <w:rFonts w:ascii="仿宋" w:hAnsi="仿宋" w:cs="仿宋" w:eastAsia="仿宋"/>
          <w:sz w:val="32"/>
          <w:szCs w:val="32"/>
        </w:rPr>
        <w:t>分钟（根据专业特点定时间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实践操作程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报到和抽签排序。应聘人员须持本人有效居民身份证、学生证、面试通知书（以上证件均需提供原件）按指定时间到指定地点报到，接受统一封闭管理，并采取抽签的方式确定应聘人员面试出场顺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实践操作实施方式。实践操作由主考官主持，各考官根据应聘人员操作程序是否正确、合理，任务完成情况，按照评分标准，独立评分。考官评分须精确到小数点后一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实践操作成绩公布。根据考官评分，去掉其中的一个最高分和一个最低分，剩余分数相加后除以有效考官人数所得出的平均分数，即为该应聘人员的实践操作成绩。工作人员计算出应聘人员实践操作成绩，经现场监督员签字确认，并经主考官审核签字，在应聘人员实践操作结束后，当场向应聘人员宣布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为确保聘用人员质量，应聘人员实践操作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，不予聘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应聘人员成绩的计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成绩按实践操作成绩由高分到低分顺序与引进岗位计划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确定进入体检程序人员；若实践操作成绩相同，以理论和面试成绩之和分高者进入体检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有关事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和实践操作工作严格按照《安徽省人事考试考务工作规则》的保密和纪律要求组织实施，接受社会各界和纪检监察部门监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官、工作人员、监督人员必须按照规定时间到岗，统一接受封闭管理，认真履行各自职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官、工作人员、监督人员凡与应聘人员构成回避关系的，应实行回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违反面试纪律的应聘人员，视情节轻重，分别给予批评教育、取消面试资格、取消聘用资格处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违反操作规定、失密泄密、徇私舞弊等违纪违法行为的考官、工作人员、监督人员等，严肃处理。构成犯罪的，依法追究法律责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由天长市人力资源和社会保障局、天长市教育体育局、用人单位负责解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Microsoft</cp:lastModifiedBy>
  <dcterms:modified xsi:type="dcterms:W3CDTF">2016-12-02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