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临汾市第一中心学校</w:t>
      </w: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招聘教师</w:t>
      </w:r>
      <w:r>
        <w:rPr>
          <w:b/>
          <w:sz w:val="44"/>
          <w:szCs w:val="44"/>
        </w:rPr>
        <w:t>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临汾市第一中心学校（原临汾一中初中部）位于尧帝故里山西省临汾市，历史悠久，始建于</w:t>
      </w:r>
      <w:r>
        <w:rPr>
          <w:sz w:val="28"/>
          <w:szCs w:val="28"/>
        </w:rPr>
        <w:t>1896</w:t>
      </w:r>
      <w:r>
        <w:rPr>
          <w:sz w:val="28"/>
          <w:szCs w:val="28"/>
        </w:rPr>
        <w:t>年，其前身是晋山书院，</w:t>
      </w:r>
      <w:r>
        <w:rPr>
          <w:sz w:val="28"/>
          <w:szCs w:val="28"/>
        </w:rPr>
        <w:t>1980</w:t>
      </w:r>
      <w:r>
        <w:rPr>
          <w:sz w:val="28"/>
          <w:szCs w:val="28"/>
        </w:rPr>
        <w:t>年被山西省确定为“省首批重点中学”。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被评为山西省示范高中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被教育部和人事部评为“全国教育系统先进集体”。近年来，先后被山西省教育厅等部门授予“山西省创建‘平安校园’先进集体”、“山西省健康校园”、“省级平安单位”等称号，被市委市政府评为“市级名校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经市委市政府会议决定，对临汾市第五小学和临汾一中初中部进行资源整合，撤销临汾市第五小学和临汾一中初中部，成立临汾市第一中心学校。学校将继续秉承临汾一中百年优良传统和文化底蕴，在新的历史际遇下，继往开来，开拓创新，为教育改革和发展做出积极贡献，为全市人民打造满意学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应对学校发展改革趋势，满足教育教学需要，学校启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教师招聘工作。现将有关事项公告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招聘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拥护中国共产党的领导，热爱社会主义祖国，坚决执行党的路线、方针、政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仅限应届师范生，具有相应学科的教师资格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身体健康，五官端正，身体无不适应于教学工作的疾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学习成绩优良，大学期间没有任何违纪记录</w:t>
      </w:r>
      <w:r>
        <w:rPr>
          <w:sz w:val="28"/>
          <w:szCs w:val="28"/>
        </w:rPr>
        <w:t>,</w:t>
      </w:r>
      <w:r>
        <w:rPr>
          <w:sz w:val="28"/>
          <w:szCs w:val="28"/>
        </w:rPr>
        <w:t>具备规定的外语和计算机应用能力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招聘学科及人数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语文教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数学教师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名，英语教师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，物理教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物教师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名，财务管理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（有工作经验者优先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报名时间与方式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把填好的《临汾市第一中心学校招聘教师报名表》及个人简历发送到电子邮箱：</w:t>
      </w:r>
      <w:r>
        <w:rPr>
          <w:sz w:val="28"/>
          <w:szCs w:val="28"/>
        </w:rPr>
        <w:t>lfsdyzxxxx</w:t>
      </w:r>
      <w:r>
        <w:rPr>
          <w:sz w:val="28"/>
          <w:szCs w:val="28"/>
        </w:rPr>
        <w:t>@163.com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面试与试讲须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面试与试讲预计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下旬进行，具体时间、地点将通过电话或网站另行通知，面试与试讲前宣布招聘实施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面试与试讲时携带身份证、教师资格证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近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照片、加盖院校印章的在校期间全部课程成绩单现场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五、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学校地址：山西省临汾市鼓楼西街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邮编：</w:t>
      </w:r>
      <w:r>
        <w:rPr>
          <w:sz w:val="28"/>
          <w:szCs w:val="28"/>
        </w:rPr>
        <w:t>041000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许老师：</w:t>
      </w:r>
      <w:r>
        <w:rPr>
          <w:sz w:val="28"/>
          <w:szCs w:val="28"/>
        </w:rPr>
        <w:t>15034355666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郭老师：</w:t>
      </w:r>
      <w:r>
        <w:rPr>
          <w:sz w:val="28"/>
          <w:szCs w:val="28"/>
        </w:rPr>
        <w:t>18903476777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意：</w:t>
      </w:r>
      <w:r>
        <w:rPr>
          <w:sz w:val="28"/>
          <w:szCs w:val="28"/>
        </w:rPr>
        <w:t>个人简历发至邮箱时，邮件主题请依此注明毕业院校、学历和学科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临汾市第一中心学校教师招聘报名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学科：                                           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56"/>
        <w:gridCol w:w="404"/>
        <w:gridCol w:w="720"/>
        <w:gridCol w:w="1260"/>
        <w:gridCol w:w="1080"/>
        <w:gridCol w:w="360"/>
        <w:gridCol w:w="900"/>
        <w:gridCol w:w="1800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姓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firstLine="32"/>
              <w:jc w:val="right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籍贯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right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本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45" w:hanging="0"/>
              <w:jc w:val="right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80"/>
              <w:ind w:right="345" w:hanging="0"/>
              <w:jc w:val="right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5"/>
                <w:sz w:val="28"/>
                <w:szCs w:val="28"/>
              </w:rPr>
              <w:t>研究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center"/>
              <w:rPr>
                <w:rFonts w:ascii="仿宋_GB2312" w:hAnsi="仿宋_GB2312" w:eastAsia="仿宋_GB2312"/>
                <w:w w:val="9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sz w:val="28"/>
                <w:szCs w:val="28"/>
              </w:rPr>
            </w:r>
          </w:p>
        </w:tc>
      </w:tr>
      <w:tr>
        <w:trPr>
          <w:trHeight w:val="31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习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8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势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13:00Z</dcterms:created>
  <dc:creator>hp</dc:creator>
  <dc:description/>
  <dc:language>en-US</dc:language>
  <cp:lastModifiedBy>Administrator</cp:lastModifiedBy>
  <cp:lastPrinted>2016-11-21T08:56:00Z</cp:lastPrinted>
  <dcterms:modified xsi:type="dcterms:W3CDTF">2016-11-27T04:27:39Z</dcterms:modified>
  <cp:revision>35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