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师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聘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用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协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议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甲  方：石城县教育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乙  方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left="-19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通过测试，择优选拔，乙方被聘用为石城中学教师，为了保障学校教师队伍的稳定和乙方的基本权益，特订立如下协议：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乙方一经聘用，分配至石城中学任教，参照享受我县公办教师待遇，并一次性补助安家费人民币壹万元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乙方须在规定时间内将人事档案等相关资料交甲方，并确保真实，若有虚假，甲方有权解除聘用协议，其档案按有关规定管理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根据国家规定对乙方实行一年的试用期，试用期满经考核合格正式聘用，如考核不合格的则延长试用期一年或予以解聘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乙方必须在我县任教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（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）。在此期间乙方不得以任何理由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组织原因除外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申请调离，不得提出解除聘用关系（报考研究生、公务员及本县正式编制教师须按有关程序报批）。否则视作违约，并向用人单位赔偿人民币贰万元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乙方必须服从学校管理，认真履行教师职责，遵守国家法律法规及学校的规章制度，努力完成学校分配的各项工作任务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本合同经甲、乙双方签字盖章后生效。本合同一式二份，甲乙双方各执一份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甲方（盖章）：             乙方（签字指模）：</w:t>
      </w:r>
    </w:p>
    <w:p>
      <w:pPr>
        <w:pStyle w:val="Normal"/>
        <w:spacing w:lineRule="exact" w:line="44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40"/>
        <w:ind w:firstLine="4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2:00Z</dcterms:created>
  <dc:creator>administrator</dc:creator>
  <dc:description/>
  <dc:language>en-US</dc:language>
  <cp:lastModifiedBy>Administrator</cp:lastModifiedBy>
  <dcterms:modified xsi:type="dcterms:W3CDTF">2016-11-19T07:58:30Z</dcterms:modified>
  <cp:revision>7</cp:revision>
  <dc:subject/>
  <dc:title>石城中学2017年招聘教师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