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佳木斯市教育局直属学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幼儿园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相应毕业证、教师资格证和学位证。否则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向用人单位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11-12-06T16:03:00Z</cp:lastPrinted>
  <dcterms:modified xsi:type="dcterms:W3CDTF">2016-10-12T04:15:04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