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岗位、人数及专业要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0"/>
        <w:gridCol w:w="4087"/>
      </w:tblGrid>
      <w:tr>
        <w:trPr>
          <w:trHeight w:val="41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、语文教育、汉语言文学、汉语言文学教育、对外汉语、中国古代文学、中国现当代文学、语言学与应用语言学、汉语言、应用语言学、语文课程与教学论、语文学科教学、初等教育（中文））、小学教育（中文）</w:t>
            </w:r>
          </w:p>
        </w:tc>
      </w:tr>
      <w:tr>
        <w:trPr>
          <w:trHeight w:val="1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信息与计算科学、数学教育、基础数学、计算数学、应用数学、数学课程与教学论、数学学科教学、初等教育（数学）、小学教育（数学）</w:t>
            </w:r>
          </w:p>
        </w:tc>
      </w:tr>
      <w:tr>
        <w:trPr>
          <w:trHeight w:val="8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名 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应用英语、英语教育、英语学科教学论、学科教学（英语）、外国语言学及应用语言学、英语文学、实用英语、初等教育（英语）</w:t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化学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物理或化学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、科学教育、物理、物理学、应用物理学、物理教学、物理教学论、现代物理概论、化学、应用化学、化学课程与教学论、学科教学（物理、化学）</w:t>
            </w:r>
          </w:p>
        </w:tc>
      </w:tr>
      <w:tr>
        <w:trPr>
          <w:trHeight w:val="8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思想政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地理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、思想政治教育、地理、地理科学、人文教育、地理教育、自然地理学、人文地理学</w:t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其中器乐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表演、舞蹈学、舞蹈编导、音乐学、音乐表演、音乐、音乐与舞蹈学、艺术教育、艺术教育（儿童音乐教育）音乐教育、音乐教育学、音乐美学</w:t>
            </w:r>
          </w:p>
        </w:tc>
      </w:tr>
      <w:tr>
        <w:trPr>
          <w:trHeight w:val="8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女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，性别不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、儿童艺术、体育教育、音乐教育、音乐学、美术学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应聘者按已经明确的专业要求报考；未明确的专业原则上不能报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雨林木风</dc:creator>
  <dc:description/>
  <cp:keywords/>
  <dc:language>en-US</dc:language>
  <cp:lastModifiedBy>雨林木风</cp:lastModifiedBy>
  <dcterms:modified xsi:type="dcterms:W3CDTF">2016-11-10T12:41:00Z</dcterms:modified>
  <cp:revision>1</cp:revision>
  <dc:subject/>
  <dc:title>附件1：</dc:title>
</cp:coreProperties>
</file>