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sz w:val="40"/>
          <w:szCs w:val="40"/>
        </w:rPr>
        <w:t>年公开招聘教师登记表（龙赛中学）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60"/>
        <w:gridCol w:w="1380"/>
        <w:gridCol w:w="1620"/>
        <w:gridCol w:w="1260"/>
        <w:gridCol w:w="1260"/>
        <w:gridCol w:w="1080"/>
        <w:gridCol w:w="900"/>
      </w:tblGrid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免冠照片</w:t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录取批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师范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辅修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电话（手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资格证书及编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话等级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历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高中及以上经历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</w:t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firstLine="4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理由及其他需要说明的问题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所填写内容完全属实，如有作假，一经查实，取消录用资格。承诺人签字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同时提供身份证、学生证、户口本、大学批次证明、就业推荐表、就业协议书以及荣誉证书、学业成绩相关证明等能证明应聘者符合招聘条件的材料。</w:t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3:00Z</dcterms:created>
  <dc:creator>jujumao</dc:creator>
  <dc:description/>
  <cp:keywords/>
  <dc:language>en-US</dc:language>
  <cp:lastModifiedBy>张慧</cp:lastModifiedBy>
  <cp:lastPrinted>2013-09-11T08:40:00Z</cp:lastPrinted>
  <dcterms:modified xsi:type="dcterms:W3CDTF">2016-11-07T09:47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ined">
    <vt:bool>1</vt:bool>
  </property>
</Properties>
</file>