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公共基础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教育学基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育与教育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学的产生和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影响教育功能发挥的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的目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目的的含义、教育目的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与学生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课程带来的变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课堂教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的含义、教学理论及教学理论流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策略的含义、常用的课堂教学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校德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育的含义、功能及地位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德育的任务、目标、内容与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德育的原则、途径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班级管理与班主任工作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管理的内容、原则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主任的角色、任务、职责与素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 教育心理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发展的概念、心理发展的一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儿童、青少年的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与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习的迁移，记忆和遗忘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记忆的含义、记忆的三种存储模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遗忘的含义、主要规律、产生原因及克服遗忘的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习策略与不同类型的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影响学习的心理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的含义、学生注意的组织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个别差异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格差异的含义、人格差异与教育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心理健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心理健康教育的基本内容和具体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 教育法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与教育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的含义、法的特征、法的渊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的含义、教育法规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法律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法律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规范的含义、类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规范的构成要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法制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法律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责任的分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权利的含义、主要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师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权利的含义、教师权利的性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教育法律救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  教师职业道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职业道德概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的含义和结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小学教师的职业道德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守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爱岗敬业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爱学生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书育人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人师表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终身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职业道德的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养成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职业道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自我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职业道德管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6:00Z</dcterms:created>
  <dc:creator>friends</dc:creator>
  <dc:description/>
  <cp:keywords/>
  <dc:language>en-US</dc:language>
  <cp:lastModifiedBy>倪志琼</cp:lastModifiedBy>
  <cp:lastPrinted>2013-06-09T15:45:00Z</cp:lastPrinted>
  <dcterms:modified xsi:type="dcterms:W3CDTF">2016-10-27T02:05:00Z</dcterms:modified>
  <cp:revision>5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