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sz w:val="44"/>
          <w:szCs w:val="44"/>
        </w:rPr>
        <w:t>广西南宁高级技工学校</w:t>
      </w:r>
      <w:r>
        <w:rPr>
          <w:rFonts w:eastAsia="方正小标宋简体;微软雅黑" w:cs="仿宋;微软雅黑" w:ascii="方正小标宋简体;微软雅黑" w:hAnsi="方正小标宋简体;微软雅黑"/>
          <w:b/>
          <w:sz w:val="44"/>
          <w:szCs w:val="44"/>
        </w:rPr>
        <w:t>2016-2017</w:t>
      </w:r>
      <w:r>
        <w:rPr>
          <w:rFonts w:ascii="方正小标宋简体;微软雅黑" w:hAnsi="方正小标宋简体;微软雅黑" w:cs="仿宋;微软雅黑" w:eastAsia="方正小标宋简体;微软雅黑"/>
          <w:b/>
          <w:sz w:val="44"/>
          <w:szCs w:val="44"/>
        </w:rPr>
        <w:t>学年度招聘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82"/>
        <w:gridCol w:w="2657"/>
        <w:gridCol w:w="7858"/>
        <w:gridCol w:w="1101"/>
      </w:tblGrid>
      <w:tr>
        <w:trPr>
          <w:trHeight w:val="9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需求专业或方向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条件（学历、资历、专业技能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招聘人数</w:t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维修专业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维修相关专业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大专及以上学历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工作经验。具有汽车修理工高级工及以上职业资格证书。从事职业教育者优先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二手车评估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维修相关专业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大专及以上学历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工作经验。从事职业教育者优先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企业管理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企业管理相关专业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大专及以上学历。从事职业教育或企业管理者优先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相关专业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本科及以上学历或中级以上职称。有教师资格证或从事职业教育者优先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相关专业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本科及以上学历或中级以上职称。有教师资格证或从事职业教育者优先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相关专业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本科及以上学历或中级以上职称。有教师资格证或从事职业教育者优先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相关专业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本科及以上学历或中级以上职称。有教师资格证或从事职业教育者优先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轨道交通运营管理专业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轨道交通运营管理专业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学历，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专业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学历，男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专业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专业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学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有音乐、舞蹈特长优先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运专业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道交通运营管理、旅游管理、公路运输管理等相关专业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大专以上相关专业学历，有教学经验，持有中职教师资格证优先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     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orient="landscape" w:w="16838" w:h="11906"/>
      <w:pgMar w:left="1162" w:right="116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1:00Z</dcterms:created>
  <dc:creator>user</dc:creator>
  <dc:description/>
  <cp:keywords/>
  <dc:language>en-US</dc:language>
  <cp:lastModifiedBy>陈超文</cp:lastModifiedBy>
  <cp:lastPrinted>2015-04-27T15:10:00Z</cp:lastPrinted>
  <dcterms:modified xsi:type="dcterms:W3CDTF">2016-09-02T09:34:00Z</dcterms:modified>
  <cp:revision>65</cp:revision>
  <dc:subject/>
  <dc:title>2013年广西驻邕高校气排球比赛开幕式</dc:title>
</cp:coreProperties>
</file>