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南京市浦口区教育局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公开招聘新教师拟聘用人员名单公示</w:t>
      </w:r>
    </w:p>
    <w:tbl>
      <w:tblPr>
        <w:tblW w:w="1518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1"/>
        <w:gridCol w:w="1596"/>
        <w:gridCol w:w="1103"/>
        <w:gridCol w:w="1080"/>
        <w:gridCol w:w="1385"/>
        <w:gridCol w:w="2039"/>
        <w:gridCol w:w="705"/>
        <w:gridCol w:w="705"/>
        <w:gridCol w:w="790"/>
        <w:gridCol w:w="798"/>
        <w:gridCol w:w="705"/>
        <w:gridCol w:w="705"/>
        <w:gridCol w:w="705"/>
        <w:gridCol w:w="705"/>
      </w:tblGrid>
      <w:tr>
        <w:trPr>
          <w:tblHeader w:val="true"/>
          <w:trHeight w:val="2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拟聘人员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现工作（学习）单位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绩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综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排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体检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情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察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情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笔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章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025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晓庄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4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.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端聪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00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州科技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.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0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佳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02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.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欣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04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（与江二师联合办学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.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启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037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州工程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.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彩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03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晓庄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.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丽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074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泰州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.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卓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00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第二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.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卞文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05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淮阴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.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.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莹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00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洛阳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笑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035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泰州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004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晓庄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.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.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057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.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乐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05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淮阴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珊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034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（与江二师联合办学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.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03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泰州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.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严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01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晓庄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.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.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吉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10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第二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.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9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.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096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泰州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.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佳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058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泰州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.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靖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099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.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.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璐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026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第二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.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邱晨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013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阜阳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.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邱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04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晓庄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.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.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00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西南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.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万婷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00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.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秋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077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.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04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盐城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00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淮阴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.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.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04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第二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.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解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03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.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晓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028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7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.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02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7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一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02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晓庄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.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浩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009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淮阴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.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弓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096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01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晓庄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.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施画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037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盐城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.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秦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01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第二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.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陈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07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扬州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.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杜海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004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师范大学教育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.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佳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0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东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.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.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殷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02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.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艳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07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第二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.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00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晓庄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娜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098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第二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.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卢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064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思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009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扬州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.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.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婷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023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商丘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.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巧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01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第二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.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齐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00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盐城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.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.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小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049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扬州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.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丽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07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.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糜丽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07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第二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17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泰州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3.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欣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134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泰州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.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薛程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05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.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.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颖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088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晓庄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.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克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047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扬州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.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.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费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12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扬州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.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狄世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02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通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.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谭影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08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泰州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.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.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如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12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泰州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.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07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梦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12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晓庄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05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淮阴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.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14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.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伏雨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08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泰州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.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史玥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03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重庆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.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007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淮北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.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114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泰州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.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婷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093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泰州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.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.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世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066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.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雅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145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晓庄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.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施建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029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泰州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.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106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晓庄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.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詹飘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08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.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晓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097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淮阴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7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.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季浩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143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.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037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扬州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.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金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018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师范大学（连云港校区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.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08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泰州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.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093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晓庄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.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媛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08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淮阴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.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方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065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晓庄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.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长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097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宿州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.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09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.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.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044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第二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.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.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开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097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扬州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.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屹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029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第二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.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邱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058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泰州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.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煜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11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泰州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晓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075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淮阴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.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狄枫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024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淮阴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.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廖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087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晓庄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.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元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07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晓庄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.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如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01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第二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.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07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（与江二师联合办学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.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.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史雅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03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淮阴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.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008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.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舒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01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宿州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.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琳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03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北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.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荣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00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吉林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.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03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晓庄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.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02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晓庄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.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沁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03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.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.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楚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028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扬州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.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贾晓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02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晓庄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3.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039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3.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宇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019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3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.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杜家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05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晓庄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.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林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004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晓庄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.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德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058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通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.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.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杜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024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泰州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05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盐城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顺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02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晓庄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.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07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师范大学体育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3.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04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扬州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.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.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伟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057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淮阴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.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007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通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.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方春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054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盐城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.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077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师范大学体育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.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天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01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北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029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通化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.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岳征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05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巢湖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01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晓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044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.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.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媛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02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淮阴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.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晓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02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第二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.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.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凌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00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泰州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027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.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久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029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.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.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小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04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泰州学院信息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.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陆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04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泰州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3.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倩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034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淮阴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.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屠苏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03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.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04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第二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圆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04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.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雍星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04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.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倩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05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（与江二师联合办学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.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.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经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044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东北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.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谷艺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05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（与江二师联合办学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.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0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.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詹红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04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扬州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.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026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淮北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.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熊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098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.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梦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106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.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玲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059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扬州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.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叶馨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04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盐城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.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.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戴翠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06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.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.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059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3.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珊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00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.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德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09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.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.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二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04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.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兴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007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淮阴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10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.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红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007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淮阴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.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厉少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025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.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3.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049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3.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聂倩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1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理工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.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034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农业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.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锦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056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泰山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.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05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.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亚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09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.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倪洁郭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017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第二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.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085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.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.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06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.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03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晓庄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.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新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105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第二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.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057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.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梦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02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.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慧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1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3.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08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3.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春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008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理工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3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.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会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004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华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.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014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泰州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019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州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.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居晶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02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熟理工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.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雷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024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.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018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淮阴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.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邰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02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（与江二师联合办学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.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054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盐城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3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.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雨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055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.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.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倪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07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.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春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065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.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洪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05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信息工程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.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同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086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州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.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063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芝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00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.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.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004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泰州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.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054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淮阴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.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.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07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海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.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敏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064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淮阴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.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02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华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.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.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郝道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028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扬州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3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.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德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07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体育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.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管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066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.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.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026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州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.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047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国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036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.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047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扬州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.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.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剑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03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第二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.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.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05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华东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.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华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044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.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.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魏文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115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州幼儿师范高等专科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.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.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滕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第二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.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.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.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祝心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026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第二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.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039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幼儿高等师范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.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洪泽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087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晓庄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.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卢芙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06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师范大学泰州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云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036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温州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.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颖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03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幼儿高等师范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.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特殊教育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013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特殊教育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.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财务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钱慕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00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信息工程大学滨江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.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梓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007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江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9.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.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教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凌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009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艺术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.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19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                                                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22:00Z</dcterms:created>
  <dc:creator>施寅娟</dc:creator>
  <dc:description/>
  <cp:keywords/>
  <dc:language>en-US</dc:language>
  <cp:lastModifiedBy>Admin</cp:lastModifiedBy>
  <cp:lastPrinted>2016-08-08T15:35:00Z</cp:lastPrinted>
  <dcterms:modified xsi:type="dcterms:W3CDTF">2016-08-11T08:30:00Z</dcterms:modified>
  <cp:revision>12</cp:revision>
  <dc:subject/>
  <dc:title>             2014年公开招聘拟聘用人员名单公示</dc:title>
</cp:coreProperties>
</file>