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1566"/>
        <w:rPr/>
      </w:pPr>
      <w:r>
        <w:rPr/>
        <w:t>贵州省物资学校</w:t>
      </w:r>
      <w:r>
        <w:rPr/>
        <w:t>2016</w:t>
      </w:r>
      <w:r>
        <w:rPr/>
        <w:t>公开招聘工作人员报名表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tbl>
            <w:tblPr>
              <w:tblW w:w="9454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895"/>
              <w:gridCol w:w="176"/>
              <w:gridCol w:w="192"/>
              <w:gridCol w:w="878"/>
              <w:gridCol w:w="267"/>
              <w:gridCol w:w="607"/>
              <w:gridCol w:w="434"/>
              <w:gridCol w:w="37"/>
              <w:gridCol w:w="732"/>
              <w:gridCol w:w="238"/>
              <w:gridCol w:w="654"/>
              <w:gridCol w:w="520"/>
              <w:gridCol w:w="525"/>
              <w:gridCol w:w="436"/>
              <w:gridCol w:w="1489"/>
              <w:gridCol w:w="239"/>
            </w:tblGrid>
            <w:tr>
              <w:trPr>
                <w:trHeight w:val="56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片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9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0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1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学专业</w:t>
                  </w:r>
                </w:p>
              </w:tc>
              <w:tc>
                <w:tcPr>
                  <w:tcW w:w="2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历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6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4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称</w:t>
                  </w:r>
                </w:p>
              </w:tc>
              <w:tc>
                <w:tcPr>
                  <w:tcW w:w="2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从业资格证名称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21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考职位及代码</w:t>
                  </w:r>
                </w:p>
              </w:tc>
              <w:tc>
                <w:tcPr>
                  <w:tcW w:w="71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及工作经历（从大学至今）</w:t>
                  </w:r>
                </w:p>
              </w:tc>
              <w:tc>
                <w:tcPr>
                  <w:tcW w:w="808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名人员</w:t>
                  </w:r>
                  <w:r>
                    <w:rPr>
                      <w:rFonts w:ascii="宋体;SimSun" w:hAnsi="宋体;SimSun"/>
                      <w:szCs w:val="21"/>
                    </w:rPr>
                    <w:t>承诺</w:t>
                  </w:r>
                </w:p>
              </w:tc>
              <w:tc>
                <w:tcPr>
                  <w:tcW w:w="808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本人承诺所提供的材料真实有效，符合应聘岗位所需的资格条件。如有弄虚作假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责任自负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996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47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报考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926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                                   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    月    日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0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0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  <w:r>
                    <w:rPr>
                      <w:rFonts w:eastAsia="Times New Roman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00Z</dcterms:created>
  <dc:creator>Lenovo</dc:creator>
  <dc:description/>
  <cp:keywords/>
  <dc:language>en-US</dc:language>
  <cp:lastModifiedBy>Lenovo</cp:lastModifiedBy>
  <dcterms:modified xsi:type="dcterms:W3CDTF">2016-08-08T07:50:00Z</dcterms:modified>
  <cp:revision>2</cp:revision>
  <dc:subject/>
  <dc:title>附表1：</dc:title>
</cp:coreProperties>
</file>