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left"/>
        <w:tblInd w:w="7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48"/>
        <w:gridCol w:w="715"/>
        <w:gridCol w:w="631"/>
        <w:gridCol w:w="883"/>
        <w:gridCol w:w="917"/>
        <w:gridCol w:w="1802"/>
      </w:tblGrid>
      <w:tr>
        <w:trPr>
          <w:trHeight w:val="450" w:hRule="atLeast"/>
        </w:trPr>
        <w:tc>
          <w:tcPr>
            <w:tcW w:w="7796" w:type="dxa"/>
            <w:gridSpan w:val="6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永丰县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2016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年招聘中小学教师计划调减一览表</w:t>
            </w:r>
          </w:p>
        </w:tc>
      </w:tr>
      <w:tr>
        <w:trPr>
          <w:trHeight w:val="1080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报名数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入围面试人数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调减后招聘人数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永丰县 永丰二中 高中思想政治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1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永丰县 永丰二中 高中数学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1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永丰县 永丰二中 高中英语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1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永丰县 永丰二中 高中化学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1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永丰县 永丰二中 高中地理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1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永丰县 永丰二中 高中音乐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1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永丰县 恩江中学 初中地理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2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永丰县 恩江中学 初中生物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1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永丰县 恩江中学 初中综合实践活动（含信息技术）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1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永丰县 实验学校（小学部） 小学语文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2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永丰县 实验学校（小学部） 小学数学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2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永丰县 实验学校（小学部） 小学英语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1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永丰县 实验学校（小学部） 小学音乐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2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永丰县 实验学校（小学部） 小学美术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1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永丰县 实验学校（小学部） 小学综合实践活动（含信息技术）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18"/>
              </w:rPr>
              <w:t>1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面试成绩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分以上，则保留招聘计划</w:t>
            </w:r>
          </w:p>
        </w:tc>
      </w:tr>
      <w:tr>
        <w:trPr>
          <w:trHeight w:val="40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永丰县 恩江小学 小学语文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2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永丰县 恩江小学 小学数学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3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永丰县 恩江小学 小学英语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1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永丰县 恩江小学 小学音乐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1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面试成绩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分以上，则保留招聘计划</w:t>
            </w:r>
          </w:p>
        </w:tc>
      </w:tr>
      <w:tr>
        <w:trPr>
          <w:trHeight w:val="40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永丰县 恩江小学 小学美术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1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永丰县 恩江小学 小学综合实践活动（含信息技术）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1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面试成绩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分以上，则保留招聘计划</w:t>
            </w:r>
          </w:p>
        </w:tc>
      </w:tr>
      <w:tr>
        <w:trPr>
          <w:trHeight w:val="40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永丰县 恩江二小 小学语文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1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永丰县 恩江二小 小学数学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1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永丰县 恩江二小 小学音乐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1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面试成绩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分以上，则保留招聘计划</w:t>
            </w:r>
          </w:p>
        </w:tc>
      </w:tr>
      <w:tr>
        <w:trPr>
          <w:trHeight w:val="43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永丰县 恩江二小 小学美术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1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永丰县 农村边远乡镇初中 初中思想品德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4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永丰县 农村边远乡镇初中 初中语文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4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不调减</w:t>
            </w:r>
          </w:p>
        </w:tc>
      </w:tr>
      <w:tr>
        <w:trPr>
          <w:trHeight w:val="43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永丰县 农村边远乡镇初中 初中数学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3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调减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永丰县 农村边远乡镇初中 初中物理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3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调减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永丰县 农村边远乡镇初中 初中化学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2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永丰县 农村边远乡镇初中 初中地理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1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调减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永丰县 农村边远乡镇初中 初中生物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4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不调减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永丰县 农村边远乡镇初中 初中音乐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1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调减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永丰县 农村边远乡镇小学 小学语文（男）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待资格审查后确定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永丰县 农村边远乡镇小学 小学语文（女）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16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永丰县 农村边远乡镇小学 小学语文（不限性别）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18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永丰县 农村边远乡镇小学 小学数学（男）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14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调减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永丰县 农村边远乡镇小学 小学数学（女）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16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永丰县 农村边远乡镇小学 小学数学（不限性别）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18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永丰县 农村边远乡镇小学 小学英语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92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17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永丰县 农村边远乡镇小学 小学音乐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5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调减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永丰县 农村边远乡镇小学 小学美术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10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永丰县 农村边远乡镇小学 小学综合实践活动（含信息技术）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5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调减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永丰县 农村边远乡镇小学 小学体育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11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永丰县 县保育院 幼儿园幼儿教师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4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特岗  小学语文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15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特岗  小学数学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8</w:t>
            </w:r>
          </w:p>
        </w:tc>
        <w:tc>
          <w:tcPr>
            <w:tcW w:w="180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调减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715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52</w:t>
            </w:r>
          </w:p>
        </w:tc>
        <w:tc>
          <w:tcPr>
            <w:tcW w:w="631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929</w:t>
            </w:r>
          </w:p>
        </w:tc>
        <w:tc>
          <w:tcPr>
            <w:tcW w:w="883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94</w:t>
            </w:r>
          </w:p>
        </w:tc>
        <w:tc>
          <w:tcPr>
            <w:tcW w:w="917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36:00Z</dcterms:created>
  <dc:creator>nobody</dc:creator>
  <dc:description/>
  <cp:keywords/>
  <dc:language>en-US</dc:language>
  <cp:lastModifiedBy>nobody</cp:lastModifiedBy>
  <dcterms:modified xsi:type="dcterms:W3CDTF">2016-07-15T02:04:00Z</dcterms:modified>
  <cp:revision>1</cp:revision>
  <dc:subject/>
  <dc:title>永丰县2016年招聘中小学教师计划调减一览表</dc:title>
</cp:coreProperties>
</file>