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汕头市龙湖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1"/>
              <w:gridCol w:w="2989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张莉莉</cp:lastModifiedBy>
  <cp:lastPrinted>2015-07-22T20:52:00Z</cp:lastPrinted>
  <dcterms:modified xsi:type="dcterms:W3CDTF">2016-07-14T07:02:00Z</dcterms:modified>
  <cp:revision>28</cp:revision>
  <dc:subject/>
  <dc:title/>
</cp:coreProperties>
</file>