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53" w:before="0" w:after="135"/>
        <w:jc w:val="center"/>
        <w:outlineLvl w:val="0"/>
        <w:rPr>
          <w:rFonts w:ascii="宋体;SimSun" w:hAnsi="宋体;SimSun" w:cs="宋体;SimSun"/>
          <w:b/>
          <w:b/>
          <w:kern w:val="2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2"/>
          <w:sz w:val="36"/>
          <w:szCs w:val="36"/>
          <w:shd w:fill="FFFFFF" w:val="clear"/>
          <w:lang w:bidi="ar"/>
        </w:rPr>
        <w:t>上海外国语大学附属浙江宏达南浔学校招聘后勤人员需求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4290</wp:posOffset>
                </wp:positionV>
                <wp:extent cx="8553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55"/>
                              <w:gridCol w:w="585"/>
                              <w:gridCol w:w="3645"/>
                              <w:gridCol w:w="532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要职责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岗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后勤负责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后勤服务统筹管理、采购、招标、工作机制与制度建立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不限，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，大专以上学历，责任心强、为人正直，熟悉校园后勤管理，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部门管理经验，善于沟通，有组织协调能力，有一定的文学素养，具备开拓、创新思想，有事业心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顾燕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采购专员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非招标范畴）日常采购、少量耗材采购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高中以上文化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采购工作经验，办事仔细、责任心强、为人正直，有良好的职业道德和敬业精神，熟悉当地市场，有驾照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业主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面管理校区维修、保洁、绿化、消防检查等工作，完善物业管理部门制度，配合学校做好各项管理工作。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不限，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大专以上学历，从事物业管理方面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，物业管理专业毕业或持有物业管理资格证书优先；善于沟通，乐于协作，有较高文案工作水平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业文员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修接待与派工，满意度反馈，安排巡查、消杀、工程维保联络等，维修档案及其它后勤档案的整理、留存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中专以上文化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工作经验，熟悉常用办公软件操作，工作细心有耐心，此前曾从事初级行政管理或后勤管理工作，最好有物业、客服工作经验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电维修工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责日常小型维修与小型安装、水电巡查和安全隐患排查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持有电工证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水电维修经验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区域、教学区域、操场等地打扫与环境维护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身体健康，吃苦耐劳。外围保洁要求男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绿化工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校园绿化养护、校园环境维护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身体健康，吃苦耐劳，有一定绿化养护经验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餐饮主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责中小学食堂和幼儿园食堂的管理运营、食卫安全，做好员工培训、规章制度修订，做好成本核算和工作计划制定执行。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男女不限，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，大专以上学历，责任心强，熟悉餐饮行业特别是学校食堂的运营、熟悉食品卫生安全知识，曾担任主管以上职务，有良好的沟通协调能力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袁生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厨师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责食堂日常管理、食品卫生安全监督，食堂每日菜肴品种安排，质量把关，会精确地进行成本核算，并做好原材料、辅料的申购工作。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学校食堂管理工作经验，为人正直、责任心强，适合男性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厨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菜肴烹饪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烹饪经验，有大锅菜和小炒烹饪经验，有学校食堂从业经验者优先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幼儿园专职厨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门负责幼儿园营养餐、精致餐烹饪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烹饪经验，责任心强，有一定营养学知识，有类似从业经验者优先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点心组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责组织早点、加餐、点心的制作，营养早餐负责人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不限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要求身体健康、责任心强，能胜任早班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在学校、酒店从事点心制作的工作经验，有一定的管理经验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点心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责早点、加餐、点心的制作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不限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要求身体健康、吃苦耐劳、技术熟练，能胜任早班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在学校、酒店从事点心制作的工作经验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服务组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责学校食堂的日常卫生，服务员的工作分配、管理与培训工作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要求责任心强、有耐心、善于沟通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上食堂服务工作经验和初级管理经验，适合女性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服务员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食堂勤杂工作及发菜，卫生维护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要求身体健康，吃苦耐劳，适合女性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食堂采购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非大宗）日常主、副食采购、调料采购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责任心强、为人正直，有良好的职业道德和敬业精神，熟悉本地食堂原料市场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食堂仓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食堂主、副食、调料等验收保管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岁之间，责任心强、为人正直，有良好的职业道德和敬业精神，有手工做账和电脑制作报表的能力，适合女性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595.3pt;mso-wrap-distance-left:0pt;mso-wrap-distance-right:9pt;mso-wrap-distance-top:0pt;mso-wrap-distance-bottom:0pt;margin-top:2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4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55"/>
                        <w:gridCol w:w="585"/>
                        <w:gridCol w:w="3645"/>
                        <w:gridCol w:w="5325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要职责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岗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后勤负责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后勤服务统筹管理、采购、招标、工作机制与制度建立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不限，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，大专以上学历，责任心强、为人正直，熟悉校园后勤管理，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部门管理经验，善于沟通，有组织协调能力，有一定的文学素养，具备开拓、创新思想，有事业心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顾燕群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采购专员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非招标范畴）日常采购、少量耗材采购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高中以上文化，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采购工作经验，办事仔细、责任心强、为人正直，有良好的职业道德和敬业精神，熟悉当地市场，有驾照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业主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面管理校区维修、保洁、绿化、消防检查等工作，完善物业管理部门制度，配合学校做好各项管理工作。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不限，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大专以上学历，从事物业管理方面工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，物业管理专业毕业或持有物业管理资格证书优先；善于沟通，乐于协作，有较高文案工作水平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业文员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修接待与派工，满意度反馈，安排巡查、消杀、工程维保联络等，维修档案及其它后勤档案的整理、留存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中专以上文化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工作经验，熟悉常用办公软件操作，工作细心有耐心，此前曾从事初级行政管理或后勤管理工作，最好有物业、客服工作经验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电维修工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责日常小型维修与小型安装、水电巡查和安全隐患排查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持有电工证，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水电维修经验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区域、教学区域、操场等地打扫与环境维护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身体健康，吃苦耐劳。外围保洁要求男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绿化工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校园绿化养护、校园环境维护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身体健康，吃苦耐劳，有一定绿化养护经验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餐饮主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责中小学食堂和幼儿园食堂的管理运营、食卫安全，做好员工培训、规章制度修订，做好成本核算和工作计划制定执行。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男女不限，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，大专以上学历，责任心强，熟悉餐饮行业特别是学校食堂的运营、熟悉食品卫生安全知识，曾担任主管以上职务，有良好的沟通协调能力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袁生江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厨师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责食堂日常管理、食品卫生安全监督，食堂每日菜肴品种安排，质量把关，会精确地进行成本核算，并做好原材料、辅料的申购工作。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学校食堂管理工作经验，为人正直、责任心强，适合男性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厨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菜肴烹饪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烹饪经验，有大锅菜和小炒烹饪经验，有学校食堂从业经验者优先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幼儿园专职厨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门负责幼儿园营养餐、精致餐烹饪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烹饪经验，责任心强，有一定营养学知识，有类似从业经验者优先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点心组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责组织早点、加餐、点心的制作，营养早餐负责人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不限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要求身体健康、责任心强，能胜任早班，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在学校、酒店从事点心制作的工作经验，有一定的管理经验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点心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责早点、加餐、点心的制作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不限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要求身体健康、吃苦耐劳、技术熟练，能胜任早班，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在学校、酒店从事点心制作的工作经验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服务组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责学校食堂的日常卫生，服务员的工作分配、管理与培训工作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要求责任心强、有耐心、善于沟通，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上食堂服务工作经验和初级管理经验，适合女性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服务员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食堂勤杂工作及发菜，卫生维护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要求身体健康，吃苦耐劳，适合女性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食堂采购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非大宗）日常主、副食采购、调料采购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责任心强、为人正直，有良好的职业道德和敬业精神，熟悉本地食堂原料市场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食堂仓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食堂主、副食、调料等验收保管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岁之间，责任心强、为人正直，有良好的职业道德和敬业精神，有手工做账和电脑制作报表的能力，适合女性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顾燕群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  电话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3957330005  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餐饮联系人：袁生江   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37583710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cp:keywords/>
  <dc:language>en-US</dc:language>
  <cp:lastModifiedBy>Administrator</cp:lastModifiedBy>
  <dcterms:modified xsi:type="dcterms:W3CDTF">2016-07-11T01:4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