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小标宋" w:cs="小标宋" w:ascii="小标宋" w:hAnsi="小标宋"/>
          <w:sz w:val="44"/>
          <w:szCs w:val="44"/>
        </w:rPr>
        <w:t>201</w:t>
      </w:r>
      <w:r>
        <w:rPr>
          <w:rFonts w:eastAsia="小标宋" w:cs="小标宋" w:ascii="小标宋" w:hAnsi="小标宋"/>
          <w:sz w:val="44"/>
          <w:szCs w:val="44"/>
          <w:lang w:val="en-US" w:eastAsia="zh-CN"/>
        </w:rPr>
        <w:t>6</w:t>
      </w:r>
      <w:r>
        <w:rPr>
          <w:rFonts w:ascii="小标宋" w:hAnsi="小标宋" w:cs="小标宋" w:eastAsia="小标宋"/>
          <w:sz w:val="44"/>
          <w:szCs w:val="44"/>
        </w:rPr>
        <w:t>年灵宝市公开招聘教师</w:t>
      </w:r>
      <w:r>
        <w:rPr>
          <w:rFonts w:ascii="小标宋" w:hAnsi="小标宋" w:cs="小标宋" w:eastAsia="小标宋"/>
          <w:sz w:val="44"/>
          <w:szCs w:val="44"/>
          <w:lang w:eastAsia="zh-CN"/>
        </w:rPr>
        <w:t>考察对象名单</w:t>
      </w:r>
      <w:r>
        <w:rPr>
          <w:rFonts w:ascii="小标宋" w:hAnsi="小标宋" w:cs="小标宋" w:eastAsia="小标宋"/>
          <w:sz w:val="44"/>
          <w:szCs w:val="4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初中类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语文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康雪莹  李  爽  李  碧  贺冬阳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数学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何苗苗  刘格格  刘庆洁  刘玉莹  范亚萍  齐春艳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张淑娟  王红红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英语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人）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崔战丽  苏楠楠  任佳佳  程丽华  岳晓鸽  黄豆豆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汤蓓蕾  梁文雅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政治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人）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杨  琳  王文雪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地理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王  丽  刘遥瑶  杨卓兰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物理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吴  凯  王鹏艳  张艺瑶  贺松杰  薛增辉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小学类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语文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李闪闪  赵  博  赵  琦  齐碧霆  赵小艳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刘慧阳  张菲菲           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数学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张荣荣  杨海涛  李  欣  杨晓丹  艾秀秀  朱晓瑞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李晶晶  刘娇娇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英语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刘艳艳  张沛沛  何艳平  蒋慧慧  兀  丹  李秀萍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李汉龙  赵晓蓓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体育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李明敏  卫  珂  李  璐  孙  楚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音乐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刘柄乾  王晶丽  冯欣欣  李晓飒  刘锐阳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美术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韩海英  刘潇洒  张若曦  王晶瑶  许芳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特殊教育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王晓乐  周  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6-07-07T08:25:29Z</dcterms:modified>
  <cp:revision>2</cp:revision>
  <dc:subject/>
  <dc:title>2016年灵宝市公开招聘教师体检人员榜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