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公安县</w:t>
      </w:r>
      <w:r>
        <w:rPr>
          <w:rFonts w:cs="宋体;SimSun" w:ascii="宋体;SimSun" w:hAnsi="宋体;SimSun"/>
          <w:b/>
          <w:sz w:val="40"/>
          <w:szCs w:val="40"/>
        </w:rPr>
        <w:t>2016</w:t>
      </w:r>
      <w:r>
        <w:rPr>
          <w:rFonts w:ascii="宋体;SimSun" w:hAnsi="宋体;SimSun" w:cs="宋体;SimSun"/>
          <w:b/>
          <w:sz w:val="40"/>
          <w:szCs w:val="40"/>
        </w:rPr>
        <w:t>年省农村义务教育学校教师招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0"/>
          <w:szCs w:val="40"/>
        </w:rPr>
        <w:t>面试资格审查初步人选考生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81"/>
        <w:gridCol w:w="6975"/>
      </w:tblGrid>
      <w:tr>
        <w:trPr>
          <w:trHeight w:val="111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考生类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学段学科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初步人选考生名单</w:t>
            </w:r>
          </w:p>
        </w:tc>
      </w:tr>
      <w:tr>
        <w:trPr>
          <w:trHeight w:val="636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省农村义务教育非新机制教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小学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语文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 xml:space="preserve">李德莲、郭  艳、王  贝、文  帆、黄银华、祝敬静、黎  君、陈诗茹、张  溶、郭梦莎、施  茜、文  杰、李  燚、张  雪、王  敏、陈冬梅、彭慧敏、王爱娟、黄秀静、陈  丽、熊翡翠、黄  艺、陈  静、何  佳、袁美美、颜双双、刘  宇、陈  兰、刘先文、江夏娟、刘  云、李  岱、贺建国、罗琴琴、邹  格、胡  蓓、李海艳、朱玉蓉、杨惠敏、伍艳丽、郑洋洋、孟  霞、吉玉玲、邓  敏、肖  红、徐红丽、周建波、周  杨、谢  玲、向  婕、陈  晨、熊亚男、邓  磊、黄欣欣、罗  婷、黎  慧、何双双、刘金华、陈  语、何  青、文亚男、王  宇、胡  晔、胡素丽、王水清、肖华梅、戴椤蕴、刘元庆、余  侃、田  进、郭晓霜、章  虎 </w:t>
            </w:r>
          </w:p>
        </w:tc>
      </w:tr>
      <w:tr>
        <w:trPr>
          <w:trHeight w:val="384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小学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数学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周  琴、文  涛、罗小龙、朱书勤、胡  念、章  思、陈绍为、黄庆梅、朱薪龙、胡清云、刘  珍、吕建芳、曹姝乔、陈秋文、李  娟、唐  洁、李银聪、金顺浇、周培俊、胡  丹、杨元元、许  琴、刘大伟、龚雅琴、雷志琴、陈千金、邓  琳、李  静、王蓝黎、康必清、赵  庆、马东升、陈  静、马  琰、方金凤、张晶晶、秦道刚、邓绍丽</w:t>
            </w:r>
          </w:p>
        </w:tc>
      </w:tr>
      <w:tr>
        <w:trPr>
          <w:trHeight w:val="15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小学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英语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李  婷、文  雯、蔡  蓉、梁  琼、黎维歆、姚  牵、刘城云、徐  爽、彭月雅、余荣平、许  曼、王  盼、邹  明、王菲雪、谢芝蓉、杨晓丽、龚  妍、熊  静、周  莉、胡小娣、石  婷、辜琼琼、林青扬、王阿林、冯丽梅、闫春燕、杨  琴、曹淑婉、彭莉涵、李  琳、周  鲜、尹  维、刘  慧、田雯雯、黄何蓉、陶  蕾、聂  欢、陈效敏、周行平、李  霜、黄桂芬、马金荣、周佳玲、刘启凤、杨美容、李雨薇、吴小菲、李韵秋、孙倩芸、裴晓莉、吴  娟、颜晨雨、吴婷婷、徐语谦、王  慧、聂  倩、李黎明、卢凤梅、龚  滟、黄  红、谭  愿、赵  晴</w:t>
            </w:r>
          </w:p>
        </w:tc>
      </w:tr>
      <w:tr>
        <w:trPr>
          <w:trHeight w:val="15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小学音乐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 xml:space="preserve">曹  阳、杨  </w:t>
            </w:r>
            <w:r>
              <w:rPr>
                <w:rFonts w:ascii="仿宋_GB2312;仿宋" w:hAnsi="仿宋_GB2312;仿宋" w:cs="宋体;SimSun" w:eastAsia="仿宋"/>
                <w:color w:val="000000"/>
                <w:kern w:val="0"/>
                <w:sz w:val="30"/>
                <w:szCs w:val="30"/>
              </w:rPr>
              <w:t>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、曾  洁、周怡江、杨晨尹子、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何子慧、李  娜</w:t>
            </w:r>
          </w:p>
        </w:tc>
      </w:tr>
      <w:tr>
        <w:trPr>
          <w:trHeight w:val="112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小学美术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李  艳、吴  菲、马小娇、张龙梅、梅  柳、蔡思佳、赵宗玮、粟林燕、陆  婷、彭  雪、徐春华</w:t>
            </w:r>
          </w:p>
        </w:tc>
      </w:tr>
      <w:tr>
        <w:trPr>
          <w:trHeight w:val="113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小学体育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代姣姣、崔艳玲、佘  涛、龚  端、陈  璐、彭诚诚、唐星星、车新宇、熊善保、景  文</w:t>
            </w:r>
          </w:p>
        </w:tc>
      </w:tr>
      <w:tr>
        <w:trPr>
          <w:trHeight w:val="88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初中语文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庞丽丽、王羊晨、唐西仁、谢  杨、桑池铭</w:t>
            </w:r>
          </w:p>
        </w:tc>
      </w:tr>
      <w:tr>
        <w:trPr>
          <w:trHeight w:val="122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初中数学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罗滋昱、管治安、孔  玲、罗  静、贺阳阳、许  爽、杨  迎、王长江、谭  静、王 康、邹  蕾、曾  静、</w:t>
            </w:r>
          </w:p>
        </w:tc>
      </w:tr>
      <w:tr>
        <w:trPr>
          <w:trHeight w:val="221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初中英语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郑明芝、顿超群、李  平、肖福玉、杨  雪、刘  欢、邹  颖、叶正荣、李成蓉、龚菊兰、严颖梅、甘  露、索  月、刘  雯、涂相芸、黄  倩、崔雪芹、刘  畅、姜番番、刘正琪、丰  婷、钟亚婷</w:t>
            </w:r>
          </w:p>
        </w:tc>
      </w:tr>
      <w:tr>
        <w:trPr>
          <w:trHeight w:val="124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初中物理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李梓谦、周梦玲</w:t>
            </w:r>
          </w:p>
        </w:tc>
      </w:tr>
      <w:tr>
        <w:trPr>
          <w:trHeight w:val="15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初中化学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胡舜享、胡  丹、何  欣、呙欣欣、唐慧莹</w:t>
            </w:r>
          </w:p>
        </w:tc>
      </w:tr>
      <w:tr>
        <w:trPr>
          <w:trHeight w:val="15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初中历史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 xml:space="preserve">刘金蓉、李晴宇、向  </w:t>
            </w:r>
            <w:r>
              <w:rPr>
                <w:rFonts w:ascii="仿宋_GB2312;仿宋" w:hAnsi="仿宋_GB2312;仿宋" w:cs="宋体;SimSun" w:eastAsia="仿宋"/>
                <w:color w:val="000000"/>
                <w:kern w:val="0"/>
                <w:sz w:val="30"/>
                <w:szCs w:val="30"/>
              </w:rPr>
              <w:t>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、郭志鸿</w:t>
            </w:r>
          </w:p>
        </w:tc>
      </w:tr>
      <w:tr>
        <w:trPr>
          <w:trHeight w:val="15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初中音乐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陈  冉</w:t>
            </w:r>
          </w:p>
        </w:tc>
      </w:tr>
      <w:tr>
        <w:trPr>
          <w:trHeight w:val="15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初中美术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鲁梦竹、刘大兴、杨  洋</w:t>
            </w:r>
          </w:p>
        </w:tc>
      </w:tr>
      <w:tr>
        <w:trPr>
          <w:trHeight w:val="1361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省农村义务教育新机制教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小学语文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胡泽宇、向远杰、付林林、高  源、王晓艳、张点点、付  娟、刘  然、庞  洁、胡  静、江  芳、文月明、</w:t>
            </w:r>
          </w:p>
        </w:tc>
      </w:tr>
      <w:tr>
        <w:trPr>
          <w:trHeight w:val="125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小学数学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刘红艳、覃  红、黄  亮、周  扬、王文雨、万  利、刘丽燕、呙小燕</w:t>
            </w:r>
          </w:p>
        </w:tc>
      </w:tr>
      <w:tr>
        <w:trPr>
          <w:trHeight w:val="114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小学英语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 xml:space="preserve">胡运秋、王  红、陈梦梦、杨  樊、沈立伟、王慧雪、葛梦君、李  贝、罗阳玲、杜毕云、袁丹丹          </w:t>
            </w:r>
          </w:p>
        </w:tc>
      </w:tr>
      <w:tr>
        <w:trPr>
          <w:trHeight w:val="15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小学科学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李  莉、高林洁</w:t>
            </w:r>
          </w:p>
        </w:tc>
      </w:tr>
      <w:tr>
        <w:trPr>
          <w:trHeight w:val="15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小学音乐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杜  娟、牟卫冬</w:t>
            </w:r>
          </w:p>
        </w:tc>
      </w:tr>
      <w:tr>
        <w:trPr>
          <w:trHeight w:val="114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小学体育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余  可、宋白露、张  弓</w:t>
            </w:r>
          </w:p>
        </w:tc>
      </w:tr>
      <w:tr>
        <w:trPr>
          <w:trHeight w:val="117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初中语文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熊祝艳</w:t>
            </w:r>
          </w:p>
        </w:tc>
      </w:tr>
      <w:tr>
        <w:trPr>
          <w:trHeight w:val="162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初中数学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邹  梦、廖娟娟、雷宇双、曾  丽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安县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农村义务教育学校教师招聘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面试资格审查登记表</w:t>
      </w:r>
    </w:p>
    <w:p>
      <w:pPr>
        <w:pStyle w:val="Normal"/>
        <w:spacing w:lineRule="exact" w:line="2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09"/>
        <w:gridCol w:w="1174"/>
        <w:gridCol w:w="432"/>
        <w:gridCol w:w="607"/>
        <w:gridCol w:w="1128"/>
        <w:gridCol w:w="160"/>
        <w:gridCol w:w="67"/>
        <w:gridCol w:w="1234"/>
        <w:gridCol w:w="198"/>
        <w:gridCol w:w="1660"/>
      </w:tblGrid>
      <w:tr>
        <w:trPr>
          <w:trHeight w:val="45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两张照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粘贴于此</w:t>
            </w:r>
          </w:p>
        </w:tc>
      </w:tr>
      <w:tr>
        <w:trPr>
          <w:trHeight w:val="60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（   岁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党时间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教经历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w w:val="80"/>
                <w:szCs w:val="21"/>
              </w:rPr>
            </w:pPr>
            <w:r>
              <w:rPr>
                <w:rFonts w:ascii="仿宋_GB2312;仿宋" w:hAnsi="仿宋_GB2312;仿宋" w:eastAsia="仿宋_GB2312;仿宋"/>
                <w:w w:val="80"/>
                <w:szCs w:val="21"/>
              </w:rPr>
              <w:t>何时取得何种教师资格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w w:val="80"/>
                <w:szCs w:val="21"/>
              </w:rPr>
            </w:pPr>
            <w:r>
              <w:rPr>
                <w:rFonts w:eastAsia="仿宋_GB2312;仿宋" w:ascii="仿宋_GB2312;仿宋" w:hAnsi="仿宋_GB2312;仿宋"/>
                <w:w w:val="8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师资格证号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籍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号码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教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学校及专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层次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证号</w:t>
            </w:r>
          </w:p>
        </w:tc>
      </w:tr>
      <w:tr>
        <w:trPr>
          <w:trHeight w:val="446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w w:val="80"/>
                <w:szCs w:val="21"/>
              </w:rPr>
            </w:pPr>
            <w:r>
              <w:rPr>
                <w:rFonts w:ascii="仿宋_GB2312;仿宋" w:hAnsi="仿宋_GB2312;仿宋" w:eastAsia="仿宋_GB2312;仿宋"/>
                <w:w w:val="80"/>
                <w:szCs w:val="21"/>
              </w:rPr>
              <w:t>学位授予时间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评定院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证号</w:t>
            </w:r>
          </w:p>
        </w:tc>
      </w:tr>
      <w:tr>
        <w:trPr>
          <w:trHeight w:val="441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人教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学校及专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层次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证号</w:t>
            </w:r>
          </w:p>
        </w:tc>
      </w:tr>
      <w:tr>
        <w:trPr>
          <w:trHeight w:val="436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w w:val="80"/>
                <w:szCs w:val="21"/>
              </w:rPr>
            </w:pPr>
            <w:r>
              <w:rPr>
                <w:rFonts w:ascii="仿宋_GB2312;仿宋" w:hAnsi="仿宋_GB2312;仿宋" w:eastAsia="仿宋_GB2312;仿宋"/>
                <w:w w:val="80"/>
                <w:szCs w:val="21"/>
              </w:rPr>
              <w:t>学位授予时间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评定院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证号</w:t>
            </w:r>
          </w:p>
        </w:tc>
      </w:tr>
      <w:tr>
        <w:trPr>
          <w:trHeight w:val="437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岗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是否新机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w w:val="9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教师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段    学科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笔试准考证号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笔试总成绩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岗位排名</w:t>
            </w:r>
          </w:p>
        </w:tc>
      </w:tr>
      <w:tr>
        <w:trPr>
          <w:trHeight w:val="445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-297180</wp:posOffset>
                      </wp:positionV>
                      <wp:extent cx="0" cy="5943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pt,-23.4pt" to="30.3pt,2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方式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详细住址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</w:tr>
      <w:tr>
        <w:trPr>
          <w:trHeight w:val="445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0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历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2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诚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诺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我承诺：报名时提交的本人信息和资格审查时提供的材料真实、准确，若发现不符合招聘公告规定的资格条件或存在弄虚作假行为的，立即取消录取资格，本人服从并承担一切后果。</w:t>
            </w:r>
          </w:p>
          <w:p>
            <w:pPr>
              <w:pStyle w:val="Normal"/>
              <w:spacing w:lineRule="exact" w:line="1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ind w:firstLine="4637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签名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ind w:firstLine="52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00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4:25:00Z</dcterms:created>
  <dc:creator>RS'danganshi</dc:creator>
  <dc:description/>
  <cp:keywords/>
  <dc:language>en-US</dc:language>
  <cp:lastModifiedBy>Administrator</cp:lastModifiedBy>
  <cp:lastPrinted>2016-06-17T15:17:00Z</cp:lastPrinted>
  <dcterms:modified xsi:type="dcterms:W3CDTF">2016-06-18T05:11:00Z</dcterms:modified>
  <cp:revision>16</cp:revision>
  <dc:subject/>
  <dc:title>公安县关于开展2016年农村义务教育学校教师招聘面试资格审查工作的通知</dc:title>
</cp:coreProperties>
</file>