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4B4B4B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4B4B4B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4B4B4B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4B4B4B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44"/>
          <w:szCs w:val="44"/>
        </w:rPr>
        <w:t>深圳市光明新区秋硕小学</w:t>
      </w:r>
      <w:r>
        <w:rPr>
          <w:rFonts w:eastAsia="仿宋_GB2312" w:cs="宋体;SimSun" w:ascii="仿宋_GB2312" w:hAnsi="仿宋_GB2312"/>
          <w:b/>
          <w:color w:val="4B4B4B"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color w:val="4B4B4B"/>
          <w:kern w:val="0"/>
          <w:sz w:val="44"/>
          <w:szCs w:val="44"/>
        </w:rPr>
        <w:t>年秋招聘教师岗位需求表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87"/>
        <w:gridCol w:w="1701"/>
        <w:gridCol w:w="3285"/>
      </w:tblGrid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B4B4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B4B4B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B4B4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B4B4B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B4B4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B4B4B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B4B4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B4B4B"/>
                <w:kern w:val="0"/>
                <w:sz w:val="32"/>
                <w:szCs w:val="32"/>
              </w:rPr>
              <w:t>其它要求</w:t>
            </w:r>
          </w:p>
        </w:tc>
      </w:tr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符合《招聘公告》基本条件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普通话等级二级以上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有班主任工作经验者优先。</w:t>
            </w:r>
          </w:p>
        </w:tc>
      </w:tr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符合《选聘公告》规定基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本条件；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能熟练运用办公、教学软件。</w:t>
            </w:r>
          </w:p>
        </w:tc>
      </w:tr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符合《选聘公告》规定基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本条件；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英语等级六级及以上。</w:t>
            </w:r>
          </w:p>
        </w:tc>
      </w:tr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符合《选聘公告》规定基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本条件；</w:t>
            </w: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有篮球、羽毛球、跳绳、定向越野等特长优先。</w:t>
            </w:r>
          </w:p>
        </w:tc>
      </w:tr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符合《选聘公告》规定的基本条件；</w:t>
            </w: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形象气质佳，专业基本功扎实，能独立辅导童声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合唱团常规训练及参赛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具备大型活动的组织、策划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能力。</w:t>
            </w:r>
          </w:p>
        </w:tc>
      </w:tr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符合《选聘公告》规定基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B4B4B"/>
                <w:kern w:val="0"/>
                <w:sz w:val="24"/>
                <w:szCs w:val="24"/>
              </w:rPr>
              <w:t>本条件；</w:t>
            </w:r>
            <w:r>
              <w:rPr>
                <w:rFonts w:eastAsia="仿宋_GB2312" w:cs="宋体;SimSun" w:ascii="仿宋_GB2312" w:hAnsi="仿宋_GB2312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校报编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4:00Z</dcterms:created>
  <dc:creator>Chinese User</dc:creator>
  <dc:description/>
  <cp:keywords/>
  <dc:language>en-US</dc:language>
  <cp:lastModifiedBy>Administrator</cp:lastModifiedBy>
  <dcterms:modified xsi:type="dcterms:W3CDTF">2016-06-15T02:54:00Z</dcterms:modified>
  <cp:revision>2</cp:revision>
  <dc:subject/>
  <dc:title>附件1</dc:title>
</cp:coreProperties>
</file>