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Times New Roman"/>
          <w:bCs w:val="false"/>
          <w:sz w:val="36"/>
          <w:szCs w:val="36"/>
        </w:rPr>
        <w:t>《综合素质考试大纲》（幼儿园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主要考察应聘人员下列知识、能力和素养：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/>
        <w:ind w:right="141"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一）职业理念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教育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国家实施素质教育的基本要求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掌握在幼儿教育中实施素质教育的途径和方法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幼儿教育作为人生发展的奠基教育的重要性及其特点，能够以正确的教育价值观分析和评判教育现象。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儿童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人的全面发展”的思想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育人为本”的涵义，爱幼儿，尊重幼儿，相信每一个幼儿都具有发展潜力，维护每一个幼儿的人格与权利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运用“育人为本”的幼儿观，在保教实践中公正地对待每一个幼儿，不因性别、民族、地域、经济状况、家庭背景和身心缺陷等歧视幼儿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设计或选择丰富多样、适当的保教活动方式，因材施教，以促进幼儿的个性发展。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教师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教师专业发展的要求；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具备终身学习的意识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教师职业的责任与价值，具有从事幼儿教育工作的热情与决心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国家主要的教育法律法规，如《中华人民共和国教育法》《中华人民共和国义务教育法》《中华人民共和国教师法》《中华人民共和国未成年人保护法》《</w:t>
      </w:r>
      <w:r>
        <w:rPr>
          <w:sz w:val="24"/>
          <w:szCs w:val="22"/>
        </w:rPr>
        <w:t>幼儿园工作规程》</w:t>
      </w:r>
      <w:r>
        <w:rPr>
          <w:sz w:val="24"/>
        </w:rPr>
        <w:t>等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《国家中长期教育改革和发展规划纲要</w:t>
      </w:r>
      <w:r>
        <w:rPr>
          <w:sz w:val="24"/>
        </w:rPr>
        <w:t>(2010-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的相关内容；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联合国《儿童权利公约》的相关内容。</w:t>
      </w:r>
    </w:p>
    <w:p>
      <w:pPr>
        <w:pStyle w:val="Normal"/>
        <w:spacing w:lineRule="exact" w:line="360"/>
        <w:ind w:firstLine="46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>教师权利和义务</w:t>
      </w:r>
    </w:p>
    <w:p>
      <w:pPr>
        <w:pStyle w:val="Normal"/>
        <w:spacing w:lineRule="exact" w:line="360"/>
        <w:ind w:firstLine="476"/>
        <w:rPr>
          <w:spacing w:val="4"/>
          <w:sz w:val="24"/>
        </w:rPr>
      </w:pPr>
      <w:r>
        <w:rPr>
          <w:spacing w:val="4"/>
          <w:sz w:val="24"/>
        </w:rPr>
        <w:t>熟悉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幼儿教学实践中的实际问题。</w:t>
      </w:r>
    </w:p>
    <w:p>
      <w:pPr>
        <w:pStyle w:val="Normal"/>
        <w:spacing w:lineRule="exact" w:line="360"/>
        <w:ind w:firstLine="463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幼儿保护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熟悉幼儿权利保护的相关教育法规，保护幼儿的合法权利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幼儿教育工作中幼儿权利保护等实际问题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师职业道德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</w:t>
      </w:r>
      <w:r>
        <w:rPr>
          <w:sz w:val="24"/>
        </w:rPr>
        <w:t>《中小学教师职业道德规范》（</w:t>
      </w:r>
      <w:r>
        <w:rPr>
          <w:sz w:val="24"/>
        </w:rPr>
        <w:t>2008</w:t>
      </w:r>
      <w:r>
        <w:rPr>
          <w:sz w:val="24"/>
        </w:rPr>
        <w:t>年修订）</w:t>
      </w:r>
      <w:r>
        <w:rPr>
          <w:sz w:val="24"/>
        </w:rPr>
        <w:t>，掌握教师职业道德规范的主要内容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《中小学班主任工作条例》的精神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分析评价保教实践中教师的道德规范问题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师职业行为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熟悉教师职业行为规范的要求，熟悉幼儿园教师的职业特点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理解教师职业行为规范的主要内容，在教育活动中运用行为规范恰当地处理与幼儿、幼儿家长、同事以及教育管理者的关系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在保教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四）文化素养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一定的文化常识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外科技发展史上的代表人物及其主要成就，熟悉常见的幼儿科普读物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外文学史上重要的作家作品，尤其是常见的儿童文学作品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五）基本能力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筛选并整合图画、文字、视频等阅读材料信息，并运用于保教工作的能力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内容要点，概括中心意思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概括作者在文中的观点态度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逻辑思维能力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了解一定</w:t>
      </w:r>
      <w:r>
        <w:rPr>
          <w:rFonts w:ascii="宋体;SimSun" w:hAnsi="宋体;SimSun" w:cs="宋体;SimSun"/>
          <w:sz w:val="24"/>
        </w:rPr>
        <w:t>的逻辑</w:t>
      </w:r>
      <w:r>
        <w:rPr>
          <w:rFonts w:ascii="宋体;SimSun" w:hAnsi="宋体;SimSun" w:cs="宋体;SimSun"/>
          <w:sz w:val="24"/>
        </w:rPr>
        <w:t>知识，熟悉分析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概括</w:t>
      </w:r>
      <w:r>
        <w:rPr>
          <w:rFonts w:ascii="宋体;SimSun" w:hAnsi="宋体;SimSun" w:cs="宋体;SimSun"/>
          <w:sz w:val="24"/>
        </w:rPr>
        <w:t>的一般方法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掌握比较、</w:t>
      </w:r>
      <w:r>
        <w:rPr>
          <w:rFonts w:ascii="宋体;SimSun" w:hAnsi="宋体;SimSun" w:cs="宋体;SimSun"/>
          <w:sz w:val="24"/>
        </w:rPr>
        <w:t>演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归纳</w:t>
      </w:r>
      <w:r>
        <w:rPr>
          <w:rFonts w:ascii="宋体;SimSun" w:hAnsi="宋体;SimSun" w:cs="宋体;SimSun"/>
          <w:sz w:val="24"/>
        </w:rPr>
        <w:t>的基本方法，准确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析各种事物</w:t>
      </w:r>
      <w:r>
        <w:rPr>
          <w:rFonts w:ascii="宋体;SimSun" w:hAnsi="宋体;SimSun" w:cs="宋体;SimSun"/>
          <w:sz w:val="24"/>
        </w:rPr>
        <w:t>之间的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准确而有条理地</w:t>
      </w:r>
      <w:r>
        <w:rPr>
          <w:rFonts w:ascii="宋体;SimSun" w:hAnsi="宋体;SimSun" w:cs="宋体;SimSun"/>
          <w:sz w:val="24"/>
        </w:rPr>
        <w:t>进行推理、论证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信息处理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对信息进行筛选、分类、存储和应用的能力。</w:t>
      </w:r>
    </w:p>
    <w:p>
      <w:pPr>
        <w:pStyle w:val="Normal"/>
        <w:spacing w:lineRule="exact" w:line="360"/>
        <w:ind w:firstLine="420"/>
        <w:rPr/>
      </w:pPr>
      <w:r>
        <w:rPr/>
        <w:t>具有根据保教工作的需要，设计、制作课件的能力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88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保教知识与能力考试大纲》（幼儿园）</w:t>
      </w:r>
    </w:p>
    <w:p>
      <w:pPr>
        <w:pStyle w:val="Normal"/>
        <w:spacing w:lineRule="exact" w:line="360"/>
        <w:ind w:firstLine="3443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360"/>
        <w:ind w:firstLine="34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前儿童发展知识和了解幼儿的能力。熟悉婴幼儿生理与心理发展的</w:t>
      </w:r>
      <w:r>
        <w:rPr>
          <w:rFonts w:ascii="宋体;SimSun" w:hAnsi="宋体;SimSun" w:cs="宋体;SimSun"/>
          <w:color w:val="000000"/>
          <w:kern w:val="0"/>
          <w:sz w:val="24"/>
        </w:rPr>
        <w:t>基本规律</w:t>
      </w:r>
      <w:r>
        <w:rPr>
          <w:rFonts w:ascii="宋体;SimSun" w:hAnsi="宋体;SimSun" w:cs="宋体;SimSun"/>
          <w:kern w:val="0"/>
          <w:sz w:val="24"/>
        </w:rPr>
        <w:t>、年龄阶段特征</w:t>
      </w:r>
      <w:r>
        <w:rPr>
          <w:rFonts w:ascii="宋体;SimSun" w:hAnsi="宋体;SimSun" w:cs="宋体;SimSun"/>
          <w:color w:val="000000"/>
          <w:kern w:val="0"/>
          <w:sz w:val="24"/>
        </w:rPr>
        <w:t>、个体差异及其影响因素的相关知识和了解幼儿的基本方法，并能够运用这些知识了解幼儿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前教育理论知识和应用能力。掌握教育基本理论和学前教育基本原理，理解幼儿园教育的特性，了解幼儿教育历史和幼儿园教育改革动态，并能结合幼儿教育实践问题进行分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幼儿生活指导的基础知识与能力。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幼儿园一日生活和</w:t>
      </w:r>
      <w:r>
        <w:rPr>
          <w:rFonts w:ascii="宋体;SimSun" w:hAnsi="宋体;SimSun" w:cs="宋体;SimSun"/>
          <w:kern w:val="0"/>
          <w:sz w:val="24"/>
        </w:rPr>
        <w:t>幼儿卫生、保健、营养、安全等方面的基本知识</w:t>
      </w:r>
      <w:r>
        <w:rPr>
          <w:rFonts w:ascii="宋体;SimSun" w:hAnsi="宋体;SimSun" w:cs="宋体;SimSun"/>
          <w:color w:val="000000"/>
          <w:sz w:val="24"/>
        </w:rPr>
        <w:t>，并能在实践中应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幼儿园环境创设的知识与能力。了解幼儿园环境创设的意义、功能和创设原则，并能结合幼儿园教育实际加以运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游戏指导与组织实施教育活动的知识和能力。理解幼儿园游戏的意义、作用与指导方法，能根据幼儿园教育目标和幼儿实际组织和实施教育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幼儿园教育评价的基础知识和能力。了解教育评价的基础知识，能够运用评价知识对教育活动进行反思，改进保育教育工作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内容主要涵盖学前儿童发展、学前教育原理、生活指导、环境创设、游戏活动的指导、教育活动的组织与实施、教育评价等七个模块。能力要求分为了解、理解、熟悉、掌握、运用五个层次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考试内容与要求如下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学前儿童发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理解婴幼儿发展的涵义、过程及影响因素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了解儿童发展理论主要流派的基本观点及其代表人物，并能运用有关知识分析论述儿童发展的实际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婴幼儿身心发展的年龄阶段特征、发展趋势，能运用相关知识分析教育的适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幼儿身体发育、动作发展的基本规律和特点，并能够在教育活动中应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幼儿认知发展的基本规律和特点，并能够在教育活动中应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幼儿情绪、情感发展的基本规律和特点，并能够在教育活动中应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掌握幼儿个性、社会性发展的基本规律和特点，并能够在教育活动中应用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理解幼儿发展中存在个体差异，了解个体差异形成的原因，并能运用相关知识分析教育中的有关问题。</w:t>
      </w:r>
    </w:p>
    <w:p>
      <w:pPr>
        <w:pStyle w:val="Normal"/>
        <w:spacing w:lineRule="exact" w:line="360"/>
        <w:ind w:left="5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掌握观察、谈话、作品分析、实验等基本研究方法，能运用这些方法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了解幼儿的发展状况和教育需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了解幼儿身体发育和心理发展中容易出现的问题或障碍，如发育迟缓、肥胖、自闭倾向等。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学前教育原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解教育的本质、目的和作用，理解教育与政治、经济和人的发展的关系，能够运用教育原理分析教育中的现实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理解幼儿教育的性质和意义，</w:t>
      </w:r>
      <w:r>
        <w:rPr>
          <w:rFonts w:ascii="宋体;SimSun" w:hAnsi="宋体;SimSun" w:cs="宋体;SimSun"/>
          <w:kern w:val="2"/>
          <w:sz w:val="24"/>
        </w:rPr>
        <w:t>理解我国幼儿教育的目的和任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中外</w:t>
      </w:r>
      <w:r>
        <w:rPr>
          <w:rFonts w:ascii="宋体;SimSun" w:hAnsi="宋体;SimSun" w:cs="宋体;SimSun"/>
          <w:color w:val="000000"/>
          <w:sz w:val="24"/>
        </w:rPr>
        <w:t>幼儿教育发展简史和</w:t>
      </w:r>
      <w:r>
        <w:rPr>
          <w:rFonts w:ascii="宋体;SimSun" w:hAnsi="宋体;SimSun" w:cs="宋体;SimSun"/>
          <w:sz w:val="24"/>
        </w:rPr>
        <w:t>著名教育家的儿童教育思想，并能结合</w:t>
      </w:r>
      <w:r>
        <w:rPr>
          <w:rFonts w:ascii="宋体;SimSun" w:hAnsi="宋体;SimSun" w:cs="宋体;SimSun"/>
          <w:color w:val="000000"/>
          <w:sz w:val="24"/>
        </w:rPr>
        <w:t>幼儿教育</w:t>
      </w:r>
      <w:r>
        <w:rPr>
          <w:rFonts w:ascii="宋体;SimSun" w:hAnsi="宋体;SimSun" w:cs="宋体;SimSun"/>
          <w:sz w:val="24"/>
        </w:rPr>
        <w:t>的现实问题进行分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理解学前教育的基本原则，理解幼儿园教育的基本特点，能对教育实践中的问题进行分析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理解幼儿园以游戏为基本活动的依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理解幼儿园环境创设的重要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kern w:val="0"/>
          <w:sz w:val="24"/>
        </w:rPr>
        <w:t>幼儿园班级管理的目的和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掌握《幼儿园教育指导纲要（试行）》在幼儿园教育活动的目标、内容、实施和评价上的基本观点和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我国</w:t>
      </w:r>
      <w:r>
        <w:rPr>
          <w:rFonts w:ascii="宋体;SimSun" w:hAnsi="宋体;SimSun" w:cs="宋体;SimSun"/>
          <w:kern w:val="2"/>
          <w:sz w:val="24"/>
        </w:rPr>
        <w:t>幼儿</w:t>
      </w:r>
      <w:r>
        <w:rPr>
          <w:rFonts w:ascii="宋体;SimSun" w:hAnsi="宋体;SimSun" w:cs="宋体;SimSun"/>
          <w:kern w:val="0"/>
          <w:sz w:val="24"/>
        </w:rPr>
        <w:t>教育的</w:t>
      </w:r>
      <w:r>
        <w:rPr>
          <w:rFonts w:ascii="宋体;SimSun" w:hAnsi="宋体;SimSun" w:cs="宋体;SimSun"/>
          <w:sz w:val="24"/>
        </w:rPr>
        <w:t>改革动态</w:t>
      </w:r>
      <w:r>
        <w:rPr>
          <w:rFonts w:ascii="宋体;SimSun" w:hAnsi="宋体;SimSun" w:cs="宋体;SimSun"/>
          <w:kern w:val="0"/>
          <w:sz w:val="24"/>
        </w:rPr>
        <w:t>与发展</w:t>
      </w:r>
      <w:r>
        <w:rPr>
          <w:rFonts w:ascii="宋体;SimSun" w:hAnsi="宋体;SimSun" w:cs="宋体;SimSun"/>
          <w:sz w:val="24"/>
        </w:rPr>
        <w:t>趋势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生活指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幼儿园一日生活的主要环节，理解一日生活的教育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幼儿生活常规教育的要求与培养幼儿良好生活、卫生习惯的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幼儿卫生保健常规、疾病预防、营养等方面的基本知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了解幼儿园常见的安全问题和处理方法，了解突发事件如火灾、地震等的应急处理方法。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 环境创设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熟悉幼儿园环境创设的原则和基本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了解常见活动区的功能，</w:t>
      </w:r>
      <w:r>
        <w:rPr>
          <w:rFonts w:ascii="宋体;SimSun" w:hAnsi="宋体;SimSun" w:cs="宋体;SimSun"/>
          <w:color w:val="000000"/>
          <w:sz w:val="24"/>
        </w:rPr>
        <w:t>能运用有关知识对活动区设置进行分析，并提出改进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心理环境对幼儿发展的影响，理解教师的态度、言行在幼儿心理环境形成中的重要作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sz w:val="24"/>
        </w:rPr>
        <w:t>理解协调家庭、社区等各种教育力量的重要性，了解与家长沟通和交流的基本方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游戏活动的指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悉幼儿游戏的类型以及各类游戏的特点和主要功能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了解各年龄阶段幼儿的游戏特点，并能提供相应材料支持幼儿的游戏，根据需要进行必要的指导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教育活动的组织与实施</w:t>
      </w:r>
    </w:p>
    <w:p>
      <w:pPr>
        <w:pStyle w:val="Normal"/>
        <w:spacing w:lineRule="exact" w:line="360"/>
        <w:ind w:left="599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能根据教育目标和幼儿的兴趣需要和年龄特点选择教育内容，确定活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标，设计教育活动方案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掌握幼儿</w:t>
      </w:r>
      <w:r>
        <w:rPr>
          <w:rFonts w:ascii="宋体;SimSun" w:hAnsi="宋体;SimSun" w:cs="宋体;SimSun"/>
          <w:color w:val="000000"/>
          <w:kern w:val="0"/>
          <w:sz w:val="24"/>
        </w:rPr>
        <w:t>健康、语言、社会、科学、艺术等领域教育的</w:t>
      </w:r>
      <w:r>
        <w:rPr>
          <w:rFonts w:ascii="宋体;SimSun" w:hAnsi="宋体;SimSun" w:cs="宋体;SimSun"/>
          <w:kern w:val="2"/>
          <w:sz w:val="24"/>
        </w:rPr>
        <w:t>基本</w:t>
      </w:r>
      <w:r>
        <w:rPr>
          <w:rFonts w:ascii="宋体;SimSun" w:hAnsi="宋体;SimSun" w:cs="宋体;SimSun"/>
          <w:color w:val="000000"/>
          <w:kern w:val="0"/>
          <w:sz w:val="24"/>
        </w:rPr>
        <w:t>知识和相应教育方法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理解整合各领域教育的意义和方法，能够综合地设计并开展教育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能根据活动中幼儿的需要，选择相应的互动方式，调动幼儿参与活动的积极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在活动中能根据幼儿的个体差异进行指导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教育评价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了解幼儿园教育评价的目的与方法，能对保育教育工作进行评价与反思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能够利用评价手段发现教育活动中出现的问题，提出改进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36:00Z</dcterms:created>
  <dc:creator>Lenovo User</dc:creator>
  <dc:description/>
  <cp:keywords/>
  <dc:language>en-US</dc:language>
  <cp:lastModifiedBy>Lenovo User</cp:lastModifiedBy>
  <dcterms:modified xsi:type="dcterms:W3CDTF">2015-04-27T02:42:00Z</dcterms:modified>
  <cp:revision>11</cp:revision>
  <dc:subject/>
  <dc:title/>
</cp:coreProperties>
</file>