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tbl>
      <w:tblPr>
        <w:tblW w:w="1378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"/>
        <w:gridCol w:w="1080"/>
        <w:gridCol w:w="540"/>
        <w:gridCol w:w="540"/>
        <w:gridCol w:w="900"/>
        <w:gridCol w:w="540"/>
        <w:gridCol w:w="900"/>
        <w:gridCol w:w="900"/>
        <w:gridCol w:w="1980"/>
        <w:gridCol w:w="1440"/>
        <w:gridCol w:w="720"/>
        <w:gridCol w:w="900"/>
        <w:gridCol w:w="2880"/>
      </w:tblGrid>
      <w:tr>
        <w:trPr>
          <w:trHeight w:val="556" w:hRule="atLeast"/>
        </w:trPr>
        <w:tc>
          <w:tcPr>
            <w:tcW w:w="13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  <w:t>201</w:t>
            </w:r>
            <w:r>
              <w:rPr>
                <w:rFonts w:eastAsia="黑体" w:cs="黑体" w:ascii="黑体" w:hAnsi="黑体"/>
                <w:b/>
                <w:color w:val="000000"/>
                <w:sz w:val="32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32"/>
              </w:rPr>
              <w:t>年英德市职业技术学校和</w:t>
            </w:r>
            <w:r>
              <w:rPr>
                <w:rFonts w:ascii="黑体" w:hAnsi="黑体" w:cs="黑体" w:eastAsia="黑体"/>
                <w:b/>
                <w:color w:val="000000"/>
                <w:sz w:val="32"/>
              </w:rPr>
              <w:t>市区高中</w:t>
            </w:r>
            <w:r>
              <w:rPr>
                <w:rFonts w:ascii="黑体" w:hAnsi="黑体" w:cs="黑体" w:eastAsia="黑体"/>
                <w:b/>
                <w:color w:val="000000"/>
                <w:sz w:val="32"/>
              </w:rPr>
              <w:t>学校公开招聘教师岗位表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岗位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岗位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岗位描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学位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专业要求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专业要求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年龄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执业资格证要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其他条件</w:t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英德市职业技术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从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畜牧兽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士学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动物医学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B09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畜牧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A09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兽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A0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，硕士研究生的本科学历必须是师范教育类专业</w:t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英德市职业技术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从事电子商务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士学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电子商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B11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英德市职业技术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从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车辆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士学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车辆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B08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车辆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A08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，硕士研究生的本科学历必须是师范教育类专业</w:t>
            </w:r>
          </w:p>
        </w:tc>
      </w:tr>
      <w:tr>
        <w:trPr>
          <w:trHeight w:val="86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英德市职业技术学校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从事旅游管理与服务教学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士学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旅游管理与服务教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B0403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旅游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A12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，硕士研究生的本科学历必须是师范教育类专业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英德市职业技术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从事烹饪与营养教育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士学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烹饪与营养教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B04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</w:t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英德市职业技术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从事网络工程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士学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网络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B08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</w:t>
            </w:r>
          </w:p>
        </w:tc>
      </w:tr>
      <w:tr>
        <w:trPr>
          <w:trHeight w:val="6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英德市英德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从事物理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士学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物理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B07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，应用物理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B070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物理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A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，硕士研究生的本科学历必须是师范教育类专业</w:t>
            </w:r>
          </w:p>
        </w:tc>
      </w:tr>
      <w:tr>
        <w:trPr>
          <w:trHeight w:val="7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英德市英德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从事化学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士学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化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B070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，应用化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B07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化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A0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，硕士研究生的本科学历必须是师范教育类专业</w:t>
            </w:r>
          </w:p>
        </w:tc>
      </w:tr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英德市英德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从事生物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士学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生物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B0704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，生物科学与生物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B07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生物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A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，硕士研究生的本科学历必须是师范教育类专业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英德市第一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从事语文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士学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汉语言文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B050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，对外汉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B05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中国语言文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A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，硕士研究生的本科学历必须是师范教育类专业</w:t>
            </w:r>
          </w:p>
        </w:tc>
      </w:tr>
      <w:tr>
        <w:trPr>
          <w:trHeight w:val="7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英德市第一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从事数学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士学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数学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B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数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A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，硕士研究生的本科学历必须是师范教育类专业</w:t>
            </w:r>
          </w:p>
        </w:tc>
      </w:tr>
      <w:tr>
        <w:trPr>
          <w:trHeight w:val="7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英德市第一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从事英语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士学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英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B05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，商务英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B05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英语语言文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A0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，硕士研究生的本科学历必须是师范教育类专业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英德市第一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从事物理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士学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物理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B07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，应用物理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B070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物理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A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，硕士研究生的本科学历必须是师范教育类专业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英德市第一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从事化学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士学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化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B070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，应用化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B07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化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A0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，硕士研究生的本科学历必须是师范教育类专业</w:t>
            </w:r>
          </w:p>
        </w:tc>
      </w:tr>
      <w:tr>
        <w:trPr>
          <w:trHeight w:val="9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英德市第一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从事生物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士学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生物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B0704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，生物科学与生物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B07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生物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A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，硕士研究生的本科学历必须是师范教育类专业</w:t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英德市第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从事音乐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士学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音乐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B0504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，音乐表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B05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音乐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A13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，硕士研究生的本科学历必须是师范教育类专业</w:t>
            </w:r>
          </w:p>
        </w:tc>
      </w:tr>
      <w:tr>
        <w:trPr>
          <w:trHeight w:val="7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英德市第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从事美术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士学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美术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B050406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绘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B0504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，雕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B05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美术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A13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，硕士研究生的本科学历必须是师范教育类专业</w:t>
            </w:r>
          </w:p>
        </w:tc>
      </w:tr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英德市第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从事体育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士学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教育</w:t>
            </w:r>
            <w:r>
              <w:rPr>
                <w:color w:val="000000"/>
                <w:sz w:val="18"/>
                <w:szCs w:val="18"/>
              </w:rPr>
              <w:t>B040201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体育</w:t>
            </w:r>
            <w:r>
              <w:rPr>
                <w:color w:val="000000"/>
                <w:sz w:val="18"/>
                <w:szCs w:val="18"/>
              </w:rPr>
              <w:t>B04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体育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A0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，硕士研究生的本科学历必须是师范教育类专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11:00Z</dcterms:created>
  <dc:creator>Administrator</dc:creator>
  <dc:description/>
  <dc:language>en-US</dc:language>
  <cp:lastModifiedBy>Administrator</cp:lastModifiedBy>
  <dcterms:modified xsi:type="dcterms:W3CDTF">2016-05-18T02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