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54"/>
        <w:gridCol w:w="364"/>
        <w:gridCol w:w="141"/>
        <w:gridCol w:w="1279"/>
        <w:gridCol w:w="317"/>
        <w:gridCol w:w="956"/>
        <w:gridCol w:w="1055"/>
        <w:gridCol w:w="225"/>
        <w:gridCol w:w="279"/>
        <w:gridCol w:w="1072"/>
        <w:gridCol w:w="1451"/>
        <w:gridCol w:w="29"/>
        <w:gridCol w:w="6"/>
      </w:tblGrid>
      <w:tr>
        <w:trPr>
          <w:trHeight w:val="380" w:hRule="atLeast"/>
        </w:trPr>
        <w:tc>
          <w:tcPr>
            <w:tcW w:w="9010" w:type="dxa"/>
            <w:gridSpan w:val="1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0"/>
                <w:szCs w:val="30"/>
              </w:rPr>
              <w:t>单位基本情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4"/>
            <w:tcBorders>
              <w:top w:val="single" w:sz="6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呼和浩特市第十四中学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4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634" w:type="dxa"/>
            <w:gridSpan w:val="8"/>
            <w:tcBorders>
              <w:top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内蒙古自治区呼和浩特市新华东街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97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单位类型</w:t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小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  初中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□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高中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√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是否解决户口</w:t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是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gridSpan w:val="4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总负责人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赵老师</w:t>
            </w:r>
          </w:p>
        </w:tc>
        <w:tc>
          <w:tcPr>
            <w:tcW w:w="255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0471-3390886</w:t>
            </w:r>
          </w:p>
        </w:tc>
      </w:tr>
      <w:tr>
        <w:trPr>
          <w:trHeight w:val="330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招聘会现场负责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黄老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0471-339082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宣讲会的需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时间：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日上午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是否需要面试、笔试场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需要</w:t>
            </w:r>
          </w:p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010" w:type="dxa"/>
            <w:gridSpan w:val="12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0"/>
                <w:szCs w:val="30"/>
              </w:rPr>
              <w:t>备注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0"/>
                <w:szCs w:val="3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010" w:type="dxa"/>
            <w:gridSpan w:val="12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0"/>
                <w:szCs w:val="30"/>
              </w:rPr>
              <w:t>招聘职位情况汇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招聘职位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拟招人数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薪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高中教师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科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统一发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高中教师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科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统一发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高中教师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物理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科（一名博士）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统一发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高中教师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生物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科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统一发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高中教师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历史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科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统一发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高中教师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科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统一发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高中教师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科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统一发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高中教师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心理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科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统一发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高中教师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计算机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科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统一发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33:00Z</dcterms:created>
  <dc:creator>jyzx</dc:creator>
  <dc:description/>
  <dc:language>en-US</dc:language>
  <cp:lastModifiedBy>jyzx</cp:lastModifiedBy>
  <dcterms:modified xsi:type="dcterms:W3CDTF">2015-11-05T11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