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bCs/>
          <w:color w:val="000000"/>
          <w:sz w:val="22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 w:val="22"/>
          <w:szCs w:val="32"/>
        </w:rPr>
        <w:t>附件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color w:val="000000"/>
          <w:sz w:val="22"/>
          <w:szCs w:val="28"/>
          <w:shd w:fill="E5E5E5" w:val="clear"/>
        </w:rPr>
        <w:t>四川省人民政府科学城办事处直属事业单位</w:t>
      </w:r>
      <w:r>
        <w:rPr>
          <w:rFonts w:eastAsia="宋体;SimSun" w:cs="宋体;SimSun" w:ascii="宋体;SimSun" w:hAnsi="宋体;SimSun"/>
          <w:color w:val="000000"/>
          <w:sz w:val="22"/>
          <w:szCs w:val="28"/>
          <w:shd w:fill="E5E5E5" w:val="clear"/>
        </w:rPr>
        <w:t>2015</w:t>
      </w:r>
      <w:r>
        <w:rPr>
          <w:rFonts w:ascii="宋体;SimSun" w:hAnsi="宋体;SimSun" w:cs="宋体;SimSun" w:eastAsia="宋体;SimSun"/>
          <w:color w:val="000000"/>
          <w:sz w:val="22"/>
          <w:szCs w:val="28"/>
          <w:shd w:fill="E5E5E5" w:val="clear"/>
        </w:rPr>
        <w:t>年</w:t>
      </w:r>
      <w:r>
        <w:rPr>
          <w:rFonts w:eastAsia="宋体;SimSun" w:cs="宋体;SimSun" w:ascii="宋体;SimSun" w:hAnsi="宋体;SimSun"/>
          <w:color w:val="000000"/>
          <w:sz w:val="22"/>
          <w:szCs w:val="28"/>
          <w:shd w:fill="E5E5E5" w:val="clear"/>
        </w:rPr>
        <w:t>12</w:t>
      </w:r>
      <w:r>
        <w:rPr>
          <w:rFonts w:ascii="宋体;SimSun" w:hAnsi="宋体;SimSun" w:cs="宋体;SimSun" w:eastAsia="宋体;SimSun"/>
          <w:color w:val="000000"/>
          <w:sz w:val="22"/>
          <w:szCs w:val="28"/>
          <w:shd w:fill="E5E5E5" w:val="clear"/>
        </w:rPr>
        <w:t>月公开招聘工作人员岗位和条件要求一览表</w:t>
      </w:r>
    </w:p>
    <w:tbl>
      <w:tblPr>
        <w:tblW w:w="1535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945"/>
        <w:gridCol w:w="945"/>
        <w:gridCol w:w="630"/>
        <w:gridCol w:w="1575"/>
        <w:gridCol w:w="1890"/>
        <w:gridCol w:w="945"/>
        <w:gridCol w:w="2205"/>
        <w:gridCol w:w="2520"/>
        <w:gridCol w:w="866"/>
        <w:gridCol w:w="709"/>
        <w:gridCol w:w="551"/>
      </w:tblGrid>
      <w:tr>
        <w:trPr>
          <w:trHeight w:val="28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招聘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招聘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招聘人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招聘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对象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范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1" w:hanging="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其他条件要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笔试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专业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笔试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门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岗位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岗位名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年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学历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或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8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专业条件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其他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FF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55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科学城小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专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小学语文教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201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详见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98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研究生：课程与教学论专业（语文方向）、教育硕士专业（语文方向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本科：汉语言文学专业、小学教育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;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研究生报考者本科阶段应为普通高校全日制汉语言文学专业、小学教育专业毕业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年及以上基层工作经历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科学城小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专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小学数学教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2010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详见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98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研究生：课程与教学论专业（数学方向）、教育硕士专业（数学方向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本科：数学与应用数学专业、小学教育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;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研究生报考者本科阶段应为普通高校全日制数学与应用数学专业、小学教育专业毕业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年及以上基层工作经历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科学城小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专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小学英语教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2010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详见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98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研究生：课程与教学论专业（英语方向）、教育硕士专业（英语方向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本科：英语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;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研究生报考者本科阶段应为普通高校全日制英语专业毕业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年及以上基层工作经历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科学城小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专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小学美术教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2010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详见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98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研究生：课程与教学论专业（美术方向）、教育硕士专业（美术方向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本科：美术学专业、艺术设计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;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研究生报考者本科阶段应为普通高校全日制美术学专业、艺术设计专业毕业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年及以上基层工作经历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科学城小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专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小学体育教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2010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详见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98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研究生：课程与教学论专业（体育方向）、教育硕士专业（体育方向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本科：体育教育专业、运动训练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;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研究生报考者本科阶段应为普通高校全日制体育教育专业、运动训练专业毕业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年及以上基层工作经历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科学城小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专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小学音乐教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2010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详见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98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研究生：课程与教学论专业（音乐方向）、教育硕士专业（音乐方向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本科：音乐学专业、音乐表演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;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研究生报考者本科阶段应为普通高校全日制音乐学专业、音乐表演专业毕业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年及以上基层工作经历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科学城小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专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小学科学教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2010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详见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98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研究生：课程与教学论专业（物理、化学、生物方向）、教育硕士专业（物理、化学、生物方向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本科：科学教育专业、生物科学专业、物理学专业、化学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;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研究生报考者本科阶段应为普通高校全日制科学教育专业、生物科学专业、物理学专业、化学专业毕业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2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年及以上基层工作经历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材料所子弟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专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小学语文教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20200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详见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98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研究生：课程与教学论专业（语文方向）、教育硕士专业（语文方向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本科：汉语言文学专业、小学教育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;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研究生报考者本科阶段应为普通高校全日制汉语言文学专业、小学教育专业毕业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年及以上基层工作经历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材料所子弟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专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小学数学教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20200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详见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98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研究生：课程与教学论专业（数学方向）、教育硕士专业（数学方向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本科：数学与应用数学专业、小学教育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;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研究生报考者本科阶段应为普通高校全日制数学与应用数学专业、小学教育专业毕业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年及以上基层工作经历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材料所子弟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专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小学体育教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2020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详见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98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研究生：课程与教学论专业（体育方向）、教育硕士专业（体育方向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本科：体育教育专业、运动训练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;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研究生报考者本科阶段应为普通高校全日制体育教育专业、运动训练专业毕业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年及以上基层工作经历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材料所子弟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专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初中语文教学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20200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详见公告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98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研究生：课程与教学论专业（语文方向）、教育硕士专业（语文方向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本科：汉语言文学专业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;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研究生报考者本科阶段应为普通高校全日制汉语言文学专业毕业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年及以上基层工作经历。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: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材料所子弟学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专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初中英语教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2020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详见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986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日及以后出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研究生：课程与教学论专业（英语方向）、教育硕士专业（英语方向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本科：英语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 xml:space="preserve">;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研究生报考者本科阶段应为普通高校全日制英语专业毕业。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年及以上基层工作经历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sz w:val="22"/>
          <w:szCs w:val="24"/>
        </w:rPr>
        <w:t>注：</w:t>
      </w:r>
      <w:r>
        <w:rPr>
          <w:rFonts w:eastAsia="宋体;SimSun"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 w:eastAsia="宋体;SimSun"/>
          <w:sz w:val="22"/>
          <w:szCs w:val="24"/>
        </w:rPr>
        <w:t>、本表各岗位相关的其他条件及要求请见本公告正文；</w:t>
      </w:r>
      <w:r>
        <w:rPr>
          <w:rFonts w:eastAsia="宋体;SimSun"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 w:eastAsia="宋体;SimSun"/>
          <w:sz w:val="22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宋体;SimSun"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 w:eastAsia="宋体;SimSun"/>
          <w:sz w:val="22"/>
          <w:szCs w:val="24"/>
        </w:rPr>
        <w:t>、本表中要求的 “基层工作经历”按《</w:t>
      </w:r>
      <w:hyperlink r:id="rId2">
        <w:r>
          <w:rPr>
            <w:rStyle w:val="InternetLink"/>
            <w:rFonts w:ascii="宋体;SimSun" w:hAnsi="宋体;SimSun" w:cs="宋体;SimSun" w:eastAsia="宋体;SimSun"/>
            <w:sz w:val="22"/>
            <w:szCs w:val="24"/>
          </w:rPr>
          <w:t>关于〈激励引导教育卫生人才服务基层的意见〉有关问题的答复意见</w:t>
        </w:r>
      </w:hyperlink>
      <w:r>
        <w:rPr>
          <w:rFonts w:ascii="宋体;SimSun" w:hAnsi="宋体;SimSun" w:cs="宋体;SimSun" w:eastAsia="宋体;SimSun"/>
          <w:sz w:val="22"/>
          <w:szCs w:val="24"/>
        </w:rPr>
        <w:t>》（川组通</w:t>
      </w:r>
      <w:r>
        <w:rPr>
          <w:rFonts w:eastAsia="宋体;SimSun" w:cs="宋体;SimSun" w:ascii="宋体;SimSun" w:hAnsi="宋体;SimSun"/>
          <w:sz w:val="22"/>
          <w:szCs w:val="24"/>
        </w:rPr>
        <w:t>[2014]58</w:t>
      </w:r>
      <w:r>
        <w:rPr>
          <w:rFonts w:ascii="宋体;SimSun" w:hAnsi="宋体;SimSun" w:cs="宋体;SimSun" w:eastAsia="宋体;SimSun"/>
          <w:sz w:val="22"/>
          <w:szCs w:val="24"/>
        </w:rPr>
        <w:t>号）相关规定执行。</w:t>
      </w:r>
    </w:p>
    <w:p>
      <w:pPr>
        <w:pStyle w:val="Normal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eastAsia="宋体;SimSun" w:cs="宋体;SimSun" w:ascii="宋体;SimSun" w:hAnsi="宋体;SimSun"/>
          <w:sz w:val="22"/>
          <w:szCs w:val="24"/>
        </w:rPr>
      </w:r>
    </w:p>
    <w:sectPr>
      <w:type w:val="nextPage"/>
      <w:pgSz w:orient="landscape" w:w="16838" w:h="11906"/>
      <w:pgMar w:left="1985" w:right="2098" w:gutter="0" w:header="0" w:top="85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41110/20141110174418_r_4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6:00Z</dcterms:created>
  <dc:creator>scott</dc:creator>
  <dc:description/>
  <dc:language>en-US</dc:language>
  <cp:lastModifiedBy>scott</cp:lastModifiedBy>
  <dcterms:modified xsi:type="dcterms:W3CDTF">2015-10-26T11:56:00Z</dcterms:modified>
  <cp:revision>2</cp:revision>
  <dc:subject/>
  <dc:title/>
</cp:coreProperties>
</file>