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宜阳县公开招聘高中教师试讲教材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补 充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阳县公开招聘高中教师试讲教材版本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计算机信息技术：选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上海科技教育出版社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音乐：人音版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理：选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化学：化学反应原理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物：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稳态与环境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地理：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治：必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生活与哲学（人教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历史：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数学：必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语文：必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英语：必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（北师大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美术：书法（人美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体育：体育健康全一册（人教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阳县公开招聘高中教师领导小组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4:00Z</dcterms:created>
  <dc:creator>微软用户</dc:creator>
  <dc:description/>
  <cp:keywords/>
  <dc:language>en-US</dc:language>
  <cp:lastModifiedBy>User</cp:lastModifiedBy>
  <dcterms:modified xsi:type="dcterms:W3CDTF">2012-08-08T11:39:00Z</dcterms:modified>
  <cp:revision>3</cp:revision>
  <dc:subject/>
  <dc:title>关于2012年宜阳县公开招聘高中教师试讲教材的</dc:title>
</cp:coreProperties>
</file>