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讲考生须知</w:t>
      </w:r>
    </w:p>
    <w:p>
      <w:pPr>
        <w:pStyle w:val="P17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试讲</w:t>
      </w:r>
      <w:r>
        <w:rPr>
          <w:rFonts w:ascii="仿宋_GB2312" w:hAnsi="仿宋_GB2312" w:eastAsia="仿宋_GB2312"/>
          <w:sz w:val="32"/>
          <w:szCs w:val="32"/>
        </w:rPr>
        <w:t>的考生应在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到宜阳县第一高级中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点</w:t>
      </w:r>
      <w:r>
        <w:rPr>
          <w:rFonts w:ascii="仿宋_GB2312" w:hAnsi="仿宋_GB2312" w:eastAsia="仿宋_GB2312"/>
          <w:sz w:val="32"/>
          <w:szCs w:val="32"/>
        </w:rPr>
        <w:t>（家鑫酒店向西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）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-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语文、数学分组抽签完毕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考生在工作人员的带领下进入各自待考室，并抽签确定试讲顺序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前未参加抽签的考生视为弃权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试讲开始。</w:t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试讲考生在进入试讲考点集中封闭后，不得随意走动、大声喧哗，禁止与外界人员接触。试讲期间要遵守纪律，听从考场工作人员的指挥和管理。</w:t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通讯工具和与试讲无关的物品不得带入试讲考场，携带者应在候考室主动交工作人员保管，否则一经发现，取消试讲资格。</w:t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试讲考生的本人有效身份证、笔试准考证经候考室工作人员审验无误后，现场抽签确定参加试讲的顺序。试讲开始后，由工作人员按顺序逐一引入备课室（备课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）、试讲室（试讲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）。</w:t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进入试讲室，考生须主动</w:t>
      </w:r>
      <w:r>
        <w:rPr>
          <w:rFonts w:ascii="仿宋_GB2312" w:hAnsi="仿宋_GB2312" w:eastAsia="仿宋_GB2312"/>
          <w:sz w:val="32"/>
          <w:szCs w:val="32"/>
          <w:lang w:eastAsia="zh-CN"/>
        </w:rPr>
        <w:t>将自己的</w:t>
      </w:r>
      <w:r>
        <w:rPr>
          <w:rFonts w:ascii="仿宋_GB2312" w:hAnsi="仿宋_GB2312" w:eastAsia="仿宋_GB2312"/>
          <w:sz w:val="32"/>
          <w:szCs w:val="32"/>
        </w:rPr>
        <w:t>抽签顺序号</w:t>
      </w:r>
      <w:r>
        <w:rPr>
          <w:rFonts w:ascii="仿宋_GB2312" w:hAnsi="仿宋_GB2312" w:eastAsia="仿宋_GB2312"/>
          <w:sz w:val="32"/>
          <w:szCs w:val="32"/>
          <w:lang w:eastAsia="zh-CN"/>
        </w:rPr>
        <w:t>和学科写在黑板上</w:t>
      </w:r>
      <w:r>
        <w:rPr>
          <w:rFonts w:ascii="仿宋_GB2312" w:hAnsi="仿宋_GB2312" w:eastAsia="仿宋_GB2312"/>
          <w:sz w:val="32"/>
          <w:szCs w:val="32"/>
        </w:rPr>
        <w:t>，不得透漏自己的真实姓名及相关信息。到达规定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eastAsia="仿宋_GB2312"/>
          <w:sz w:val="32"/>
          <w:szCs w:val="32"/>
        </w:rPr>
        <w:t>考生须立即停止试讲。</w:t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试讲结束后，考生在得到准许离场的指令后应立即离开试讲室。由引导人员进入休息室，不得返回考场和侯考室。</w:t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试讲考生违反试讲要求或严重扰乱试讲秩序的，视情节轻重给予警告直至宣布取消试讲资格或宣布试讲成绩无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Meng WeiDong</dc:creator>
  <dc:description/>
  <dc:language>en-US</dc:language>
  <cp:lastModifiedBy>微软用户</cp:lastModifiedBy>
  <dcterms:modified xsi:type="dcterms:W3CDTF">2012-08-08T07:30:37Z</dcterms:modified>
  <cp:revision>17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