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鹤城区教师公开招聘笔试成绩公示</w:t>
      </w:r>
    </w:p>
    <w:tbl>
      <w:tblPr>
        <w:tblW w:w="3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395"/>
        <w:gridCol w:w="1245"/>
      </w:tblGrid>
      <w:tr>
        <w:trPr>
          <w:trHeight w:val="37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  科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  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笔试成绩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丽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    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冯美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    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舒利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    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于晨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  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梦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梅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淑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翠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小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  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  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  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付艺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  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仇  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倩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冬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异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蒲艳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映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素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蔡  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  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翟淑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  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禹华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  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姜寨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联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汤怀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燕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秋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庚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嘉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晓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  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彩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  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  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丽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竹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玉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米潇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范君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小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  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龚红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晓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雅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  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兴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夏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舒淑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群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  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章存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  蕾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刘师师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曼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  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晓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左  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 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  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萍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满思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  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旭晖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 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丁  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  翼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理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艳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智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海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佘素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 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瑜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桂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米湘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沅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成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 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  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丽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小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丁桂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美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舒友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禹正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舒星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6.6 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  科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  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笔试成绩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饶  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范  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谌  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宣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丽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秋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  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亚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思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慧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  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滕苏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  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瞿 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易 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满  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蒲俭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宏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悦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仇深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米双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丽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  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宇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  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亚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筱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金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  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志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大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钰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易  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石  云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丹斓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邹慧琼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欧慧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玲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羽潼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力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扶  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 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 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梁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玉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莎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  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莲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仇嘉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巧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艳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冬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 屿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丁伟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  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  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春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芝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小青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  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二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元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清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昌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利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晶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潘辉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振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巧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志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永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舒 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 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米燕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舒晓青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显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贺小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龚少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梁  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小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  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自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  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莉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双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爱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智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  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  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刘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传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章  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舒春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元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覃长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梅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正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 芬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江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0.25 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  科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  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笔试成绩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奉友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佘瑞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 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申亚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  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粟春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宝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禹  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爱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世雨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谌小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  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利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易建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典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志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美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金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好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龚高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丁  滔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泽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忠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雪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伟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孟坤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 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桂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春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匡常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姜  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大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晖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国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晓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荆  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玉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都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  滨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玲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志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征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  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洪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  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昭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  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翠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艳芝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舒象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沥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光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倪芝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谌长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2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 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青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.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蒲芹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莹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楚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梁  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雨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  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粟鑫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  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一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易伟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  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  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美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小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甘  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丽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  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宏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  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  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  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 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申微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星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蒲雪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  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余  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  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舒 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  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佳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  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  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  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海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  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舒  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  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瑜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81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  科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  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笔试成绩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  靓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谭佳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舒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姜叶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艳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左丽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咏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廖淑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俊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巧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小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飞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秋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  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邹云帆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晴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范  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  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珍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蒲思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  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瑞卿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  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  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  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鄢  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  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艳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  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秋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谭晓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  芬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谌  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似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米春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谭  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 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小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 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志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立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秋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  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文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 亮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海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理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明小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 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友青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佳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洪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思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武丽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晓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淑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力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斯恒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舒玉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  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谭翩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  睿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丁惠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谭文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  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  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  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聂霁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谌梦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梁丽妮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茜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蒲 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 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丁泓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谭  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 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诗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倪倩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付莉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佳妮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芳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  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  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许克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美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易会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雪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  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  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婉卿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阮  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昭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嘉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青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8.5 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  科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  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笔试成绩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帅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梦馨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贺庆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美西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  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德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雅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 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丁  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  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石艺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芬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 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潘  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文帆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幸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  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咨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香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 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  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谭晓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廖琳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秀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石玉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欧  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石明月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 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  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芳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付  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  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剑寒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  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彩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仟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飞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谭 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一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  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  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立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海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  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叶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姚  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冯丹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译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丽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  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  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  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荣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 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  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廖玲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丁  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  蕾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文歆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丽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滕晓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文妮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艳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蒲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李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易 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劼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玲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潇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.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冬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誉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9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李 浩 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3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诗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4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淑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 术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付  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1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  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易丽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小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春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  逾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君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梓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  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祥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来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益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星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小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  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 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左端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 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席  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 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首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 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  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 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  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 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  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 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  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 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  杨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 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佘 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 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 恒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 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梁 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7:38Z</dcterms:created>
  <dc:creator>Administrator</dc:creator>
  <dc:description/>
  <dc:language>en-US</dc:language>
  <cp:lastModifiedBy/>
  <dcterms:modified xsi:type="dcterms:W3CDTF">2012-08-03T07:50:24Z</dcterms:modified>
  <cp:revision>0</cp:revision>
  <dc:subject/>
  <dc:title>鹤城区教师公开招聘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