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12"/>
        <w:ind w:firstLine="883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杭州经济技术开发区</w:t>
      </w:r>
    </w:p>
    <w:p>
      <w:pPr>
        <w:pStyle w:val="Normal"/>
        <w:widowControl/>
        <w:spacing w:lineRule="atLeast" w:line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教育系统人才引进办法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杭州经济技术开发区（以下简称开发区）教育系统人才队伍建设，规范教育系统人才引进工作，注重引进“名校长”和“名教师”，建立一支高素质的教师队伍，为实现教育强区提供强有力的人才保障，特制定杭州经济技术开发区教育系统人才引进办法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三个代表”重要思想和科学发展观为指导，把基础教育作为先导性、全局性、基础性的工作，摆在优先发展的地位，立足于优化教师队伍结构，着力提升教师队伍整体素质，打造开发区优质化、均衡化、特色化的中小学教育品牌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引进对象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列入省级名校长培养对象的校级领导或知名学校的校级领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省功勋教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省级特级教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省级以上优秀教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省级教坛新秀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引进条件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符合中小学教师、幼儿教师资格和任职条件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本科及以上学历并获得副高以上专业技术任职资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，或具有研究生学历、硕士以上学位任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500"/>
        <w:ind w:left="7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，特别优秀者年龄可适当放宽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热爱教育事业，有丰富的教学管理经验。</w:t>
      </w:r>
    </w:p>
    <w:p>
      <w:pPr>
        <w:pStyle w:val="Normal"/>
        <w:widowControl/>
        <w:spacing w:lineRule="exact" w:line="500"/>
        <w:ind w:left="7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体健康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引进政策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符合上述条件的引进人才，除享受杭州市统一的人才住房政策外，原则上按下列标准发放安家补贴：引进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列入省级名校长培养对象的校级领导或知名学校的校级领导、全国优秀教师，发放安家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；引进的省功勋教师，发放安家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；引进的省级特级教师，发放安家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；引进的省级优秀教师，发放安家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；引进的省级教坛新秀，发放安家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别优秀的教育系统引进人才，安家补贴发放标准还可参照《杭州经济技术开发区关于加强高层次人才队伍建设的暂行办法》中鼓励引进各类高层次人才安家补助发放相关政策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引进单位积极协助联系引进人才配偶的工作，帮助解决子女入学问题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引进程序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中小学校报人才引进计划，由开发区教育主管部门审核确定并发布信息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发区教育主管部门对拟引进人才的有关学历、职称、荣誉及工作业绩等书面资料进行确认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发区教育主管部门对拟引进人才进行考核，着重考核业务能力、学术成就等方面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确定引进人才，办理相关引进手续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strike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研究生学历、硕士以上学位或副高以上专业技术任职资格等属于杭州市委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5]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规定的高层次人才和紧缺专业人才，按照以上程序直接进行引进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其他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引进后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，用人单位在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将引进人才的工作表现等相关情况书面报开发区教育主管部门，并由开发区教育主管部门对引进人才进行跟踪考核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引进人才与用人单位签订五年以上服务期的协议，不满五年调离用人单位的，将安家补贴全额退还给用人单位，由用人单位负责缴还开发区财政局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造条件，积极营造吸引人才、留住人才的工作和生活环境，为引进人才提供良好的发展空间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办法自发文之日起施行，原《杭州经济技术开发区教育系统人才引进暂行办法》废止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七、本办法由开发区人劳局负责解释。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7:00Z</dcterms:created>
  <dc:creator>zhsn</dc:creator>
  <dc:description/>
  <cp:keywords/>
  <dc:language>en-US</dc:language>
  <cp:lastModifiedBy>雨林木风</cp:lastModifiedBy>
  <cp:lastPrinted>2011-01-10T12:03:00Z</cp:lastPrinted>
  <dcterms:modified xsi:type="dcterms:W3CDTF">2011-05-12T04:26:00Z</dcterms:modified>
  <cp:revision>26</cp:revision>
  <dc:subject/>
  <dc:title>杭州经济技术开发区教育系统人才引进暂行办法</dc:title>
</cp:coreProperties>
</file>