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00"/>
        <w:ind w:firstLine="1247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古田县</w:t>
      </w:r>
      <w:r>
        <w:rPr>
          <w:rFonts w:eastAsia="仿宋_GB2312" w:cs="仿宋_GB2312" w:ascii="仿宋_GB2312" w:hAnsi="仿宋_GB2312"/>
          <w:b/>
          <w:sz w:val="36"/>
        </w:rPr>
        <w:t>2012</w:t>
      </w:r>
      <w:r>
        <w:rPr>
          <w:rFonts w:ascii="仿宋_GB2312" w:hAnsi="仿宋_GB2312" w:cs="仿宋_GB2312" w:eastAsia="仿宋_GB2312"/>
          <w:b/>
          <w:sz w:val="36"/>
        </w:rPr>
        <w:t>年公开招聘教师面试人员名单</w:t>
      </w:r>
    </w:p>
    <w:p>
      <w:pPr>
        <w:pStyle w:val="Normal"/>
        <w:spacing w:lineRule="exact" w:line="500"/>
        <w:ind w:firstLine="1626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小学语文生管（</w:t>
      </w:r>
      <w:r>
        <w:rPr>
          <w:rFonts w:eastAsia="仿宋_GB2312" w:cs="仿宋_GB2312" w:ascii="仿宋_GB2312" w:hAnsi="仿宋_GB2312"/>
          <w:sz w:val="32"/>
        </w:rPr>
        <w:t>8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代课教师）：陈妹金、黄松青、林春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小学语文生管（</w:t>
      </w:r>
      <w:r>
        <w:rPr>
          <w:rFonts w:eastAsia="仿宋_GB2312" w:cs="仿宋_GB2312" w:ascii="仿宋_GB2312" w:hAnsi="仿宋_GB2312"/>
          <w:sz w:val="32"/>
        </w:rPr>
        <w:t>8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后代课教师）：蒋宾蕊、陈梅芳、卓宜燕（卓惠钗）、许文金、程小芳、陈碧琦、黄 晶、陈小梅、魏小丽、彭巧容、李晓丹、彭碧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小学数学生管（</w:t>
      </w:r>
      <w:r>
        <w:rPr>
          <w:rFonts w:eastAsia="仿宋_GB2312" w:cs="仿宋_GB2312" w:ascii="仿宋_GB2312" w:hAnsi="仿宋_GB2312"/>
          <w:sz w:val="32"/>
        </w:rPr>
        <w:t>8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前代课教师）：黄晓霞、黄丽芳、兰柳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小学数学生管（</w:t>
      </w:r>
      <w:r>
        <w:rPr>
          <w:rFonts w:eastAsia="仿宋_GB2312" w:cs="仿宋_GB2312" w:ascii="仿宋_GB2312" w:hAnsi="仿宋_GB2312"/>
          <w:sz w:val="32"/>
        </w:rPr>
        <w:t>8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后代课教师）：黄金梅、余兰萍、黄翠珍、陈柳斌、陈碧玉、陈水云、宋巧珍、廖素英、陈惠球、杜玉花、胡庆云、陈丽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小学语文：陈玉玉、胡 萍、姚吉平、林小敏、陈珊珊、倪晓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小学数学：林晓兰、林 惠、陈夏芝、林巧兰、谢如玉、林丽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小学科学：王百旺、谢华娟、黄祥燕、李秀兰、曾正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小学信息技术：余小玲、戴 群、林 微、翁珊珊、陈燕青、游宝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小学英语：黄 芬、王 飞、彭桂清、曾张琛、陈桂兰、胡丽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小学体育：谢新</w:t>
      </w:r>
      <w:r>
        <w:rPr>
          <w:rFonts w:ascii="仿宋_GB2312" w:hAnsi="仿宋_GB2312" w:cs="宋体;SimSun"/>
          <w:spacing w:val="-6"/>
          <w:sz w:val="32"/>
        </w:rPr>
        <w:t>鑑</w:t>
      </w:r>
      <w:r>
        <w:rPr>
          <w:rFonts w:ascii="仿宋_GB2312" w:hAnsi="仿宋_GB2312" w:cs="宋体;SimSun" w:eastAsia="仿宋_GB2312"/>
          <w:spacing w:val="-6"/>
          <w:sz w:val="32"/>
        </w:rPr>
        <w:t>、陈兴键、赖艳琼、叶锦荣、王 娟、林东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幼儿教育：黄梦思、钱慈英、范珊珊、郭燕萍、林晓娟、包兰芳、吴雪玲、潘林晶、陆柳仙、陈云燕、钟雅情、王婷媛、吴丽云、程 晶、高云云、黄  霞、余华筠、张 淋、张 珊、赖凤苹、洪 颖（</w:t>
      </w:r>
      <w:r>
        <w:rPr>
          <w:rFonts w:ascii="仿宋_GB2312" w:hAnsi="仿宋_GB2312" w:cs="宋体;SimSun"/>
          <w:sz w:val="32"/>
        </w:rPr>
        <w:t>穎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、黄蕾磊、胡璐华、李燕云、林翠霞、余燕钦、阮新燕、陈智辉、雷夏莲、丁 瑜、吴晓芳、陈锦平、范阿梅、林美仙、李 萄、陈延霞、曾 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语文（古一中）：郑晓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政治（古一中）：李东玲、郑丽银、张兰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化学（古一中）：阮 莺、胡立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生物（古一中）：叶海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数学（玉田中学）：杨 震、郑淋辉、阮小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物理（玉田中学）：林雅梅、邱云微、刘泽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历史（玉田中学）：王月铃、叶秀清、高建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地理（玉田中学）：程 露、刘 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学音乐（古职专）：陈 媛、汤英钗、张慧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村中学生物：杨凛凛、曹 倩、洪燕容、郑雪梅、孙燕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村中学历史：蓝东秀、李 宁、陈 丽、林海云、王富盛、徐少梅、凌红婷、孙长春、夏华冰、陈碧娟、陈 惠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村中学地理：朱燕清、黄晓婷、李善根、吴萍萍、杨祖江、周少佳、陈 力、张阿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村中学化学：林 娜、叶友平、刘小玉、许阿笑、张 昀、彭丽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村中学心理健康：林 燕、蓝秀瑜、周文锐、黄游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村中学音乐：黄金娥、陈 蓊、叶章鸣、王 晶、程 斌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38:00Z</dcterms:created>
  <dc:creator>雨林木风</dc:creator>
  <dc:description/>
  <cp:keywords/>
  <dc:language>en-US</dc:language>
  <cp:lastModifiedBy>user</cp:lastModifiedBy>
  <dcterms:modified xsi:type="dcterms:W3CDTF">2012-06-18T08:30:00Z</dcterms:modified>
  <cp:revision>2</cp:revision>
  <dc:subject/>
  <dc:title>附件一</dc:title>
</cp:coreProperties>
</file>