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24"/>
        <w:gridCol w:w="1922"/>
        <w:gridCol w:w="1348"/>
        <w:gridCol w:w="984"/>
        <w:gridCol w:w="694"/>
        <w:gridCol w:w="720"/>
      </w:tblGrid>
      <w:tr>
        <w:trPr>
          <w:trHeight w:val="525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42"/>
                <w:szCs w:val="42"/>
              </w:rPr>
              <w:t>进入面试范围人员名单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笔试原始成绩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笔试加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高艳妮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61986031239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1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单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70820313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9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1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孙萍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5090333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2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侯照明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0419840407162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6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1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袁媛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7022834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5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8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1.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王香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6040836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7.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.7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吴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90010970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6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.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.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赵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28119870917004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小学信息技术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7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6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9.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赵竹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2811986121231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小学信息技术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.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.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陈雪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119850909184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小学信息技术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9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张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21988070224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小学信息技术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武会萍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70316196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小学信息技术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4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.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张晓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15221990092427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小学信息技术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5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8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刘静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52319890929306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5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84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周文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112119880328482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5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81.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81.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李欣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80620336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8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7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80.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徐卫娟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11988010533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7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9.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赵丽君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11988092218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6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6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帅忠红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132319850616692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7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田志欣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2519881012398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9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郭赟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8301986111252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5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.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.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刘政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2419871206578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0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孙晓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419891228484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吕亚南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11987120536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2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.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杜巧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204031987121003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.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徐晓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9231989122939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1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.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.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高培霞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9111987101024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付用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13291989120227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9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陈伟业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9821988092920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6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1.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张晓英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8062819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1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刘孝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8831987091051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1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1.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巢艳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2519890211218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4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.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.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王雪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152619890310046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8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仲姗姗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28319881003622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5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李卫红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41988012133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6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臧玉晓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2811988052270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4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杨静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82619860214748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6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王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251990030321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8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.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.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0319891215182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4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孙钰凤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2831988101858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8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8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孙海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29291987030218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4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7.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李铭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12519890219002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2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7.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刘晓晓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041989011616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4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7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单雪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8052631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音乐舞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5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生薇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48119861014184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音乐舞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8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6.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6.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刘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11990050105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音乐舞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6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6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6.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袁敬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7071933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音乐舞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4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.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王盼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8090733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音乐舞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6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.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董艳飞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32219870724072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音乐舞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2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潘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619881207512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音乐舞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6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单聪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519890713068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音乐舞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7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周季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11989091728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音乐舞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5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高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241990011614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幼儿音乐舞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1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王薇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83019841126392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5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.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7.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王树村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7092031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7.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曲顺卫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2131988122260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5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王亚妮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619900115032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5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.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王琴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90301494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7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李国霞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021989013045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7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3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3.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张小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51988050409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郝松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81028213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4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1.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李向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041987071910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英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7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7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杨建英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8100131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英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8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9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姜翼飞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6821986070975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英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3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9.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杨元荣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68719900220006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英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1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8.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8.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袁晓明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8032233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英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8.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朱晓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12021986101715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英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8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8.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袁华林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81112335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英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1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4.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51988081631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英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8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7.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7.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袁丽荣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70728334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7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8.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81.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021986082632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3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3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8.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40928336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7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崔元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28119881013356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3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7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张彦丽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90225400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4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7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7.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冯传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2841989022524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9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孙素贞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31986042133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3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8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牛盼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232119890920580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1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张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61983101157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小学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2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王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0419891118205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81.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81.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孙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110219861007005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03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李倩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14261989120508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7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李兆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51986051803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8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史晓飞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811988100718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8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8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孙淑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07031988011722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2060612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7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7.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07:00Z</dcterms:created>
  <dc:creator>User</dc:creator>
  <dc:description/>
  <cp:keywords/>
  <dc:language>en-US</dc:language>
  <cp:lastModifiedBy>User</cp:lastModifiedBy>
  <dcterms:modified xsi:type="dcterms:W3CDTF">2012-07-18T01:07:00Z</dcterms:modified>
  <cp:revision>2</cp:revision>
  <dc:subject/>
  <dc:title/>
</cp:coreProperties>
</file>