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6"/>
          <w:szCs w:val="36"/>
        </w:rPr>
        <w:t>年泰顺县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面向全日制普通院校毕业生公开招聘教师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       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（第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号）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经审核，符合公开招聘教师条件的师范类毕业生有：直接聘用的中等教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需差额考录的中等教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、小学教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、学前教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、特殊教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非师范类毕业生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具体名单公布如下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8"/>
        <w:gridCol w:w="383"/>
        <w:gridCol w:w="632"/>
        <w:gridCol w:w="392"/>
        <w:gridCol w:w="458"/>
        <w:gridCol w:w="335"/>
        <w:gridCol w:w="840"/>
        <w:gridCol w:w="1353"/>
        <w:gridCol w:w="1299"/>
        <w:gridCol w:w="160"/>
        <w:gridCol w:w="79"/>
        <w:gridCol w:w="761"/>
      </w:tblGrid>
      <w:tr>
        <w:trPr>
          <w:trHeight w:val="771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、师范类毕业生名单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一）直接聘用的中等教育方向应届师范类毕业生名单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名序列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朝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0717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克思主义哲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政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爱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0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海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12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晓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30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安静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218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文慧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804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信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06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信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雅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05</w:t>
            </w:r>
          </w:p>
        </w:tc>
        <w:tc>
          <w:tcPr>
            <w:tcW w:w="1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信息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二）差额考录的中等教育方向应历届师范类毕业生名单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名序列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 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雨霞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3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景参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徐风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0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（师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慧慧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9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觉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5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浩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5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淑娟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仁姬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师范大学求是学院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海燕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7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宏兴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0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应灯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7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庄  鑫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4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欧益叶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5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新国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4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雄敬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先韵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时间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余微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0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谢艳新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伟清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0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思思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永政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  丽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7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漳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物理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秋月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尚罴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1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晓婷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红雅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思思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婷婷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5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化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思思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章月媚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6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生物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齐清清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0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慧慧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雯雯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0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音乐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高旺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0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梦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红陈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梦龙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学音乐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三）差额考录的小学教育师范类毕业生名单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149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名序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紫嫣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洁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9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赖晓旭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9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想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婷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5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文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晓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7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楚理工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慧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文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丽霞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0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贻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教语文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伯如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8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景德镇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维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1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彬彬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晶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荆州荆州教育学院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宝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7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丽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0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丽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06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娜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丽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05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雨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永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6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庄海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8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晓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2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晨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8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郧阳师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卫群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1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庄瑞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9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乔珊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  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思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7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梦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文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洁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1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赖淑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杜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倩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育静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5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晓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庄晶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缪飞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6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翁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1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莎莎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青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文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 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瑶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6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宜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其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乐  璐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爱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学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培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10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文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玉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10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员员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3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萍乡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全荣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404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蚌埠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语文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9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成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7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海青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1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  鸣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02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卓艳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在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9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庆飞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0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  铃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07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德高等师范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仲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仕通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苏彩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美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6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影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巧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巧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潇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7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秀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4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倩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7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蒋羽勤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2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成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顺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汪星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2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语文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启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省荆门市荆楚理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邦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慧慧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游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瑞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1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数学与信息技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丽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6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景德镇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数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晓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英语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鹏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英语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丽凤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秀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8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工程学院（原孝感学院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施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卓劲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玮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9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2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莉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2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邱晓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叶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3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晓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魏  微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敏青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金华教育学院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婷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2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专业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行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蓉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6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井冈山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晓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6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秋芬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9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晶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飞飞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51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贵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小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7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英语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洁雯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0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北省荆州教育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  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11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晓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  城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萍乡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甜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6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缪晶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1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英语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宜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0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游县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12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夏芬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2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丽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赖吉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12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琼台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直枨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倩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仲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3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欣欣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郧阳师范高等专科学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秀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卓上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廖国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映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邱娜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郑秀兵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7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（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钟林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范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红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7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薇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登聘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朝能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2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咸宁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物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巧苗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3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晓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1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徽池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综合文科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科学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丽亚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5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新余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细月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10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西井冈山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景杭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毛青青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童贤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4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卢红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9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微微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4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笑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1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光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10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0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丹丹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0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（师范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姝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2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秋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8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娟芬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10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丽水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初等教育（美术）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0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薇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学美术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四）差额考录的学前教育师范类毕业生名单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名序列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雨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0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仁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1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心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梦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薛宇南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10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  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6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欢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波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雅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5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芬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2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念裕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  欣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晓草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9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季慧静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7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贝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11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友幼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0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雪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041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小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10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雷秀娇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60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露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2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2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依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倩倩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2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李慧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8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玉肖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08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柳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312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10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0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志军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7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婷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6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梅晓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4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银婵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衢州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婷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1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娜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122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扬州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封小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11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华南女子职业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蓝芷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9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台州科技职业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前教师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（五）差额考录的特殊教育师范类毕业生名单（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名序列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学  校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静涵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011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特殊教育职业技术学院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（音乐康复方向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周丽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329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特殊教育职业技术学院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音乐教育（音乐康复方向）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教教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0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丽娜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1206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特殊教育职业技术学院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450" w:hRule="atLeast"/>
        </w:trPr>
        <w:tc>
          <w:tcPr>
            <w:tcW w:w="84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二、非师范类毕业生名单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报名序列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学   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报考学科岗位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世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9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景晶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60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龚其斌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8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瓯江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王海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112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长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04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建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22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帮寿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10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登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1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志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2090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爱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0216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彬彬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2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包许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玭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102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秋生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8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灵芝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11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翁卿波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30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胡  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02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薛琴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2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志敏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51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杭州师范大学钱江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晓毅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9090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董值志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81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昌理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  准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516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风挺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03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陶  皓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052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林宜阜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110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海大同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小学体育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月云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102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会类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璐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090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会类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蔡文津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0903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工商大学杭州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会类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林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092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津外国语学院滨海外事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会类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吴晓晓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81121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财会类</w:t>
            </w:r>
          </w:p>
        </w:tc>
      </w:tr>
      <w:tr>
        <w:trPr/>
        <w:tc>
          <w:tcPr>
            <w:tcW w:w="90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Verdana" w:hAnsi="Verdana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81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38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6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39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45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33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8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135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129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  <w:tc>
          <w:tcPr>
            <w:tcW w:w="76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Verdana" w:hAnsi="Verdana" w:cs="宋体;SimSun"/>
                <w:kern w:val="0"/>
                <w:sz w:val="1"/>
                <w:szCs w:val="21"/>
              </w:rPr>
            </w:pPr>
            <w:r>
              <w:rPr>
                <w:rFonts w:cs="宋体;SimSun" w:ascii="Verdana" w:hAnsi="Verdana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请以上参加笔试的对象于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上午到泰顺县教育局计财科（二）领取准考证。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笔试时间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笔试地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泰顺县实验小学城北校区（原县城关中学）。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参加笔试的对象提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钟凭准考证和身份证进入考场，迟到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分钟不得入场。其他规定届时见《考场规则》。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根据报名的实际情况，核减或取消后，原招聘岗位调整为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师范类（共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）：①中学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直接聘用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：政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（研究生），科学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体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信息（计算机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差额考录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：英语专业（当年高考第一批录取的应届毕业生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中文专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名，数学专业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物理、化学专业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生物、音乐专业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②差额考录小学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：语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数学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英语、科学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，体育、美术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③差额考录学前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④差额考录特殊教育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（师范类：核减中学语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、中学体育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、中学信息（计算机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取消中学社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、中学地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）。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非师范类（共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）：中小学体育教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财会专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（非师范类：核减财会专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；取消农林类、建筑类、石雕类专业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名）。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泰顺县人力资源和社会保障局   </w:t>
      </w:r>
    </w:p>
    <w:p>
      <w:pPr>
        <w:pStyle w:val="Normal"/>
        <w:widowControl/>
        <w:spacing w:lineRule="exact" w:line="600"/>
        <w:ind w:firstLine="200"/>
        <w:jc w:val="righ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泰 顺 县 教 育 局</w:t>
      </w:r>
    </w:p>
    <w:p>
      <w:pPr>
        <w:pStyle w:val="Normal"/>
        <w:widowControl/>
        <w:spacing w:lineRule="exact" w:line="600"/>
        <w:ind w:firstLine="68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七月九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5:00Z</dcterms:created>
  <dc:creator>USER</dc:creator>
  <dc:description/>
  <cp:keywords/>
  <dc:language>en-US</dc:language>
  <cp:lastModifiedBy>USER</cp:lastModifiedBy>
  <dcterms:modified xsi:type="dcterms:W3CDTF">2012-07-10T06:15:00Z</dcterms:modified>
  <cp:revision>2</cp:revision>
  <dc:subject/>
  <dc:title>2012年泰顺县面向全日制普通院校毕业生公开招聘教师</dc:title>
</cp:coreProperties>
</file>