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  <w:tbl>
            <w:tblPr>
              <w:tblW w:w="8648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460"/>
              <w:gridCol w:w="460"/>
              <w:gridCol w:w="814"/>
              <w:gridCol w:w="460"/>
              <w:gridCol w:w="460"/>
              <w:gridCol w:w="918"/>
              <w:gridCol w:w="2231"/>
              <w:gridCol w:w="2208"/>
            </w:tblGrid>
            <w:tr>
              <w:trPr/>
              <w:tc>
                <w:tcPr>
                  <w:tcW w:w="8648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招聘学科（岗位）学历要求专业要求其他条件要求笔试内容面试方式招聘岗位类别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/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管理经费类型招聘人数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计算机网络管理（管理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计算机网络专业大学本科专业必修课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结构化面试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管理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会计（管理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会计学、会计电算化专业大学本科专业必修课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结构化面试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管理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审计（管理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审计学专业大学本科专业必修课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结构化面试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管理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法律（管理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法学专业大学本科专业必修课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结构化面试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职业教育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数控技术教师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数控类、机械加工制造类、自动控制类、模具类专业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；不受户口和生源地限制。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《机械制图》、《车工工艺与技能训练》、《数控机床编程与操作》的基本知识、基本技能、常用技能等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职业教育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护理教师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护理或临床医学专业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；不受户口和生源地限制。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卫生基础知识 （ 包括解剖学、生理学、药理学、病理学等内容）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职业教育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机电技术教师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机电类专业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；不受户口和生源地限制。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《电工电子技术》、《可编程逻辑控制器》、《单片机技术》、《机械基础》的基础知识、基本技能、工艺等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职业教育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服装教师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服装类专业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；不受户口和生源地限制。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《服装工艺与制作》、《立体裁剪》、《服装</w:t>
                  </w: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CAD</w:t>
                  </w: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》的基础知识、基本技能、工艺等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职业教育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网站设计配色与布局教师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美术类、艺术设计类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；不受户口和生源地限制。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《素描》、《美术基础》的基础知识等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生物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生物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高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英语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英语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高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语文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语文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高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数学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数学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高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物理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物理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高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化学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化学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高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历史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历史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高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地理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地理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高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政治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思想政治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高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高中音乐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音乐学或音乐表演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教师资格证；不受户口和生源地限制。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乐曲及音乐理论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、技能操作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语文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语文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初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数学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数学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初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英语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英语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初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物理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物理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初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历史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历史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初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地理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地理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初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政治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思想政治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初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初中音乐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本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音乐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初中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、技能操作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语文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专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语文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小学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数学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专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数学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小学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英语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专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英语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小学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音乐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专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音乐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小学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、技能操作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体育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专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体育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小学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、技能操作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美术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专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美术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小学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、技能操作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小学信息技术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专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计算机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小学及以上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学前教学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全额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30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学前教育（专技）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专科及以上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不限专业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具有教师资格证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教育基础知识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hd w:fill="FFFFFF" w:val="clear"/>
                      <w:lang w:eastAsia="zh-CN"/>
                    </w:rPr>
                    <w:t>试讲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120</w:t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top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top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5:53Z</dcterms:created>
  <dc:creator>adm</dc:creator>
  <dc:description/>
  <dc:language>en-US</dc:language>
  <cp:lastModifiedBy/>
  <dcterms:modified xsi:type="dcterms:W3CDTF">2012-06-27T06:46:0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