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习水县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教育系统考试考核招聘教师</w:t>
      </w:r>
      <w:r>
        <w:rPr/>
        <w:t>信息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身 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体 重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应聘意向（单位及岗位）： 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录取批次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打“√”选择）：一本（ ）      二本（ ）   三本（ ）   大专（ ）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类毕业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打“√”选择）：统招（ ） 自筹（ ） 代培或委培（ ） 定向（ ）其他（ ）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人主要联系电话：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：请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外语种及水平：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2552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9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2854" w:hRule="exact"/>
        </w:trPr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高中至今所获的各种奖励</w:t>
            </w:r>
          </w:p>
        </w:tc>
        <w:tc>
          <w:tcPr>
            <w:tcW w:w="7291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参加的社团、社会活动和担任班级职务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的主要专业课程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所学专业课程或应聘岗位有关的经验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请列示您个人的优秀能力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00"/>
        <w:ind w:firstLine="132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填表日期：</w:t>
      </w:r>
    </w:p>
    <w:p>
      <w:pPr>
        <w:pStyle w:val="Normal"/>
        <w:ind w:left="-542" w:firstLine="275"/>
        <w:rPr/>
      </w:pPr>
      <w:r>
        <w:rPr/>
        <w:t xml:space="preserve">附表三：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360"/>
        <w:gridCol w:w="105"/>
        <w:gridCol w:w="105"/>
        <w:gridCol w:w="510"/>
        <w:gridCol w:w="750"/>
        <w:gridCol w:w="330"/>
        <w:gridCol w:w="360"/>
        <w:gridCol w:w="440"/>
        <w:gridCol w:w="280"/>
        <w:gridCol w:w="360"/>
        <w:gridCol w:w="960"/>
        <w:gridCol w:w="50"/>
        <w:gridCol w:w="900"/>
        <w:gridCol w:w="180"/>
        <w:gridCol w:w="76"/>
        <w:gridCol w:w="1724"/>
      </w:tblGrid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                  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2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习水县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教育系统考试考核招聘教师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5:00Z</dcterms:created>
  <dc:creator>user</dc:creator>
  <dc:description/>
  <cp:keywords/>
  <dc:language>en-US</dc:language>
  <cp:lastModifiedBy>和那</cp:lastModifiedBy>
  <cp:lastPrinted>2012-06-01T15:36:00Z</cp:lastPrinted>
  <dcterms:modified xsi:type="dcterms:W3CDTF">2012-06-12T06:55:00Z</dcterms:modified>
  <cp:revision>2</cp:revision>
  <dc:subject/>
  <dc:title>习水县2012年公开考试考核招聘教育系统紧缺人才</dc:title>
</cp:coreProperties>
</file>