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3123"/>
        <w:gridCol w:w="629"/>
        <w:gridCol w:w="629"/>
        <w:gridCol w:w="3044"/>
        <w:gridCol w:w="643"/>
        <w:gridCol w:w="480"/>
      </w:tblGrid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职位代码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职位代码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第一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机关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红旗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江源镇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成人中等专业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江源镇红旗九年义务教育学校小学部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贾家镇中心小学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泉镇中心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镇百堰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桥镇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盘镇中心幼儿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五合乡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3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实验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望水乡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一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北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贾家镇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三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南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芦葭镇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4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实验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市镇怀远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一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养马田家小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北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云龙镇中心小学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三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南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清风乡付家坪九年义务教育学校小学部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实验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6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三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合镇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7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实验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第三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联合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8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实验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09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九年义务教育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中心小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黄连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海螺乡九年义务教育学校小学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禾丰镇潮水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禾丰镇潮水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武镇安佛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合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合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武庙乡五龙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贾家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安乐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贾家场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民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海螺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长河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宏缘乡红沙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联合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五合乡吴文森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职业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江源镇红旗九年义务教育学校小学部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望水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桥镇石堰九年义务教育学校 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清风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董家埂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云龙镇中心小学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黄连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合镇塘坝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北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五合乡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飞龙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黄连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丹景乡柏树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壮溪乡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贾家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海螺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宏缘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长河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联合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宏缘乡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江源镇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宏缘乡红沙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中心小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联合九年义务教育学校小学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职业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民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望水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6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普安乡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养马镇初级中学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南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镇百堰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泉镇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黄连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福田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民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草池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芦葭镇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江源镇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涌泉镇初级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市镇模范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职业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涌泉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清风乡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职业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望水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机关幼儿园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雷家乡九年义务教育学校初中部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董家埂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四川省简阳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7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福田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8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海螺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石桥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民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阳安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金马镇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19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海螺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石桥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同合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钟镇黄连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石桥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武庙乡五龙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南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安乐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阳安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三星镇井田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石桥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宏缘乡红沙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青龙镇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星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四川省简阳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踏水镇寨子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四川省简阳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周家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灵仙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贾家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镇百堰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平息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三岔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云龙职业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镇金镇赵家初级中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3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坛罐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4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新民乡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高级职业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石桥镇石堰九年义务教育学校 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4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雷家乡九年义务教育学校初中部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4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北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高级职业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简城镇城南九年义务教育学校初中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4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高级职业中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 xml:space="preserve">简阳市养马镇初级中学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4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阳市成人中等专业学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023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6"/>
                <w:szCs w:val="16"/>
              </w:rPr>
              <w:t>简阳市禾丰镇潮水初级中学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1:00Z</dcterms:created>
  <dc:creator>user</dc:creator>
  <dc:description/>
  <cp:keywords/>
  <dc:language>en-US</dc:language>
  <cp:lastModifiedBy>user</cp:lastModifiedBy>
  <dcterms:modified xsi:type="dcterms:W3CDTF">2012-06-14T01:11:00Z</dcterms:modified>
  <cp:revision>1</cp:revision>
  <dc:subject/>
  <dc:title>职位代码</dc:title>
</cp:coreProperties>
</file>