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萧山区教育局公开招聘教师考核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6"/>
        <w:gridCol w:w="720"/>
        <w:gridCol w:w="1258"/>
        <w:gridCol w:w="827"/>
        <w:gridCol w:w="1315"/>
        <w:gridCol w:w="889"/>
        <w:gridCol w:w="1259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层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区域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科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2"/>
                <w:sz w:val="24"/>
              </w:rPr>
              <w:t>本人简历及任职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280"/>
              <w:rPr>
                <w:sz w:val="24"/>
              </w:rPr>
            </w:pPr>
            <w:r>
              <w:rPr>
                <w:sz w:val="18"/>
                <w:szCs w:val="18"/>
              </w:rPr>
              <w:t>从中学填起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成员及主要社会关系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奖惩情况记录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2"/>
                <w:sz w:val="24"/>
              </w:rPr>
              <w:t>所在单位（院校）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鉴定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ind w:firstLine="27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7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7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7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/>
            </w:pPr>
            <w:r>
              <w:rPr>
                <w:sz w:val="24"/>
              </w:rPr>
              <w:t>单位（院校）党组织盖章：</w:t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所在单位：户籍所在村、镇（社区、街道办事处）两级党组织意见并盖章，或者毕业院校党组织意见并盖章。已就业的也可以是工作单位和镇级主管部门两级党组织意见并盖章。</w:t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2:00Z</dcterms:created>
  <dc:creator>微软用户</dc:creator>
  <dc:description/>
  <cp:keywords/>
  <dc:language>en-US</dc:language>
  <cp:lastModifiedBy>雨林木风</cp:lastModifiedBy>
  <cp:lastPrinted>2011-05-25T16:41:00Z</cp:lastPrinted>
  <dcterms:modified xsi:type="dcterms:W3CDTF">2012-06-08T09:39:00Z</dcterms:modified>
  <cp:revision>245</cp:revision>
  <dc:subject/>
  <dc:title>萧山区2008年面向社会公开招聘中小学（幼）教师录用考核表</dc:title>
</cp:coreProperties>
</file>