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"/>
        <w:gridCol w:w="657"/>
        <w:gridCol w:w="657"/>
        <w:gridCol w:w="402"/>
        <w:gridCol w:w="415"/>
        <w:gridCol w:w="657"/>
        <w:gridCol w:w="657"/>
        <w:gridCol w:w="753"/>
        <w:gridCol w:w="885"/>
        <w:gridCol w:w="1083"/>
        <w:gridCol w:w="1480"/>
      </w:tblGrid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20"/>
                <w:lang w:eastAsia="zh-CN"/>
              </w:rPr>
              <w:t>姓名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20"/>
                <w:lang w:eastAsia="zh-CN"/>
              </w:rPr>
              <w:t>性别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职位编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准考证号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综合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教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综合折合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教育折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加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总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名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5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8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2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6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6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赖蕊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5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.3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1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5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.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孙小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52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龙江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5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2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.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6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3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罗英子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5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5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.3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3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唯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6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.3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.6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光浩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6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8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.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.6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鲜明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6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9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3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8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.3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任鸿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6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9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2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8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.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夏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6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8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.1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.6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孙王军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6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余万武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6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0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1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8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严东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6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4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6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.6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董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6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岳靖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6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6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.6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.6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龙鑫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62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7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.8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.3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徐国洪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7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洁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7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1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8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.8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7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胡瑾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7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6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.1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6.1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永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7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5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.3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3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罗丽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7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银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7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6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5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.6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.3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周能旭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72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彭奉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8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6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1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1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廖万群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8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.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光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8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.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曹婷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7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.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.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秋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0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0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1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3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继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1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5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.3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8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兰巧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80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赖林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0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8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6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1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利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1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程霖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8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6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.6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6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周瑜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3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3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.3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3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石芙娟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2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0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4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1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.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苟志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8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2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6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1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0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2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8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1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6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3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苏绍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8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8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.1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8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余彦勇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1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9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9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8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8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春凤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9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5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6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.8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胡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9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0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7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1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3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小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12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6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1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1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3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玉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2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罗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8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武年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2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刘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2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永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00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8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.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.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8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郑龙飞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08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列勇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02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瞿庆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1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彭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1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23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