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0"/>
        <w:gridCol w:w="1008"/>
        <w:gridCol w:w="984"/>
        <w:gridCol w:w="958"/>
        <w:gridCol w:w="855"/>
        <w:gridCol w:w="736"/>
        <w:gridCol w:w="736"/>
        <w:gridCol w:w="532"/>
        <w:gridCol w:w="799"/>
        <w:gridCol w:w="738"/>
      </w:tblGrid>
      <w:tr>
        <w:trPr>
          <w:trHeight w:val="61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18"/>
                <w:lang w:eastAsia="zh-CN"/>
              </w:rPr>
              <w:t>姓名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18"/>
                <w:lang w:eastAsia="zh-CN"/>
              </w:rPr>
              <w:t>性别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18"/>
                <w:lang w:eastAsia="zh-CN"/>
              </w:rPr>
              <w:t>职位编码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18"/>
                <w:lang w:eastAsia="zh-CN"/>
              </w:rPr>
              <w:t>准考证号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18"/>
                <w:lang w:eastAsia="zh-CN"/>
              </w:rPr>
              <w:t>综合成绩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18"/>
                <w:lang w:eastAsia="zh-CN"/>
              </w:rPr>
              <w:t>教育成绩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18"/>
                <w:lang w:eastAsia="zh-CN"/>
              </w:rPr>
              <w:t>综合折合成绩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18"/>
                <w:lang w:eastAsia="zh-CN"/>
              </w:rPr>
              <w:t>教育折合成绩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18"/>
                <w:lang w:eastAsia="zh-CN"/>
              </w:rPr>
              <w:t>加分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18"/>
                <w:lang w:eastAsia="zh-CN"/>
              </w:rPr>
              <w:t>总分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18"/>
                <w:lang w:eastAsia="zh-CN"/>
              </w:rPr>
              <w:t>名次</w:t>
            </w:r>
          </w:p>
        </w:tc>
      </w:tr>
      <w:tr>
        <w:trPr>
          <w:trHeight w:val="284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肖永娇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03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4291401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65.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6.37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38.3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曾世美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03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4292011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7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8.7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9.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38.2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李静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03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4291402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64.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5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6.12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4.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36.62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欧阳秋苹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03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4291412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65.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73.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6.37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8.37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34.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杨丹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03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4291400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7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5.2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9.2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34.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龙雯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03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4291412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64.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71.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6.12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7.87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3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雷森林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03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429141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66.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6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6.62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7.2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33.8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程娟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03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429201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5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3.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2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33.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黄英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03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429201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67.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6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6.87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6.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33.3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黄涛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03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4292010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60.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72.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5.12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8.12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33.2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文评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03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429201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70.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5.2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7.62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32.8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陈菊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03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4291410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57.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7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4.37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8.2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32.62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魏陶燕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03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4291410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62.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64.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5.62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6.12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31.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建萍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03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429140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52.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3.12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2.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31.62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王兵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03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429202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55.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7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3.87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7.7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31.62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沈晓娟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03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4292023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68.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7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7.12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8.7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41.8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童秀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03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429203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59.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7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4.87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8.7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39.62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张小燕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03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429203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67.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5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6.87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4.7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37.62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杨丽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03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4292040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71.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77.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7.87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9.37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37.2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黄季平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03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4292032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56.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6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4.12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37.12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韩莉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03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4292042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6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7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6.2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9.7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3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徐黎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03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429203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58.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59.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4.62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4.87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35.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王白蕾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03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4292052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5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1.7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4.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35.2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唐佳丽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03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4292052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57.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58.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4.37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4.62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3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钟娟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03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429205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6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7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6.2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8.7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3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刘敏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03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4292041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70.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6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7.62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34.62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廖锦芬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03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4292032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59.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5.2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4.87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34.12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王艳林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03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4292051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7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6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8.2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5.7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3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李浩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03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429204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73.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5.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8.37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33.8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王希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03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429204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6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65.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6.37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33.3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杨燕萍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03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4292080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5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60.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4.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5.12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38.62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李萍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03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4292070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66.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64.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6.62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6.12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36.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华琳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03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429208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5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6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4.7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35.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杨琴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03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4292081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8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5.2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20.2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35.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郑述珩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03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429206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6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7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7.2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35.2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朱玉美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03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429206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5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5.2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35.2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汪瑶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03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429206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77.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5.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9.37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34.8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朱光会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03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429206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8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4.2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20.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34.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徐逞蔚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03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429206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76.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5.2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9.12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34.3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肖春梅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03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4292062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6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72.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6.2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8.12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34.3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吴蝶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03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429207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62.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74.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5.62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8.62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34.2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王家君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030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4292071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7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6.2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7.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33.7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魏倩倩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030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4292060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67.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66.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6.87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6.62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33.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陈丹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030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4292070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68.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65.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7.12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6.37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33.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王亚娜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030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4292081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63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3.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5.7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33.2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周田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030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4292062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56.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58.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4.12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4.62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32.7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6</w:t>
            </w:r>
          </w:p>
        </w:tc>
      </w:tr>
    </w:tbl>
    <w:p>
      <w:pPr>
        <w:pStyle w:val="Normal"/>
        <w:kinsoku w:val="true"/>
        <w:autoSpaceDE w:val="true"/>
        <w:spacing w:lineRule="exact" w:line="480"/>
        <w:jc w:val="center"/>
        <w:rPr>
          <w:rFonts w:ascii="宋体" w:hAnsi="宋体" w:eastAsia="宋体" w:cs="宋体"/>
          <w:kern w:val="0"/>
          <w:sz w:val="18"/>
          <w:lang w:eastAsia="zh-CN"/>
        </w:rPr>
      </w:pPr>
      <w:r>
        <w:rPr>
          <w:rFonts w:eastAsia="宋体" w:cs="宋体" w:ascii="宋体" w:hAnsi="宋体"/>
          <w:kern w:val="0"/>
          <w:sz w:val="18"/>
          <w:lang w:eastAsia="zh-CN"/>
        </w:rPr>
        <w:t xml:space="preserve"> 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80"/>
        <w:gridCol w:w="897"/>
        <w:gridCol w:w="984"/>
        <w:gridCol w:w="958"/>
        <w:gridCol w:w="855"/>
        <w:gridCol w:w="736"/>
        <w:gridCol w:w="736"/>
        <w:gridCol w:w="532"/>
        <w:gridCol w:w="799"/>
        <w:gridCol w:w="705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18"/>
                <w:lang w:eastAsia="zh-CN"/>
              </w:rPr>
              <w:t>姓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18"/>
                <w:lang w:eastAsia="zh-CN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18"/>
                <w:lang w:eastAsia="zh-CN"/>
              </w:rPr>
              <w:t>职位编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18"/>
                <w:lang w:eastAsia="zh-CN"/>
              </w:rPr>
              <w:t>准考证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18"/>
                <w:lang w:eastAsia="zh-CN"/>
              </w:rPr>
              <w:t>综合成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18"/>
                <w:lang w:eastAsia="zh-CN"/>
              </w:rPr>
              <w:t>教育成绩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18"/>
                <w:lang w:eastAsia="zh-CN"/>
              </w:rPr>
              <w:t>综合折合成绩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18"/>
                <w:lang w:eastAsia="zh-CN"/>
              </w:rPr>
              <w:t>教育折合成绩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18"/>
                <w:lang w:eastAsia="zh-CN"/>
              </w:rPr>
              <w:t>加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18"/>
                <w:lang w:eastAsia="zh-CN"/>
              </w:rPr>
              <w:t>总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18"/>
                <w:lang w:eastAsia="zh-CN"/>
              </w:rPr>
              <w:t>名次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谢秋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03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429208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54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3.6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8.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32.3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03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429207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61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6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5.3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6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31.8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张励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03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429207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60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66.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5.1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6.6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31.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唐丽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03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429208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56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68.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4.1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7.1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31.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丁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03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429207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6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4.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6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胡梦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03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429209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63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44.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5.8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1.1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周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03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42920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5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5.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3.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33.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胡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03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429209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59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7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4.8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8.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33.1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蒲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03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429210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50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64.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2.6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6.1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32.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杨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03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429210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42.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0.6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32.6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严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03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429208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52.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5.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3.1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32.3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刘梓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03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42921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64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63.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6.1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5.8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吴书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03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429210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6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5.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5.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31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侯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03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429209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55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6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3.8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6.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30.1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郑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03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429208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59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44.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4.8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1.1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李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03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429210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55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64.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3.8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6.1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杨莎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03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429209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57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56.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4.3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4.1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28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陈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03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429209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59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53.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4.8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3.3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28.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周潇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03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429208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64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6.1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28.1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罗春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03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429209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48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6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2.1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28.1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秦晓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03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429210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52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59.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3.1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4.8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刘春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03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429208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61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48.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5.3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2.1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27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李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03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429208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51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58.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2.8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4.6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27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小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03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429211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66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6.6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4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40.1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赵燕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03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429211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75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6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8.8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34.8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王雪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03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429211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63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69.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5.8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7.3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33.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刘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03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429211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62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67.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5.6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6.8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3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周云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03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429211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65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5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6.3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3.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31.6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徐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03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429211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62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63.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5.6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5.8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31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张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03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429210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66.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6.6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30.6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童丽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03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429211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63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4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5.8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0.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30.6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顾炜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03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429210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58.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5.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4.6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30.1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黄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03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429211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54.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6.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3.6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29.8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方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03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429211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6.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2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29.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刘素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03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429210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52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6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3.1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29.1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刘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03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429211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56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5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4.1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4.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28.8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徐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03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429211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59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5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4.8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3.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28.6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吴林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03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429211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55.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4.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3.8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28.1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黄远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03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429211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李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03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429210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44.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6.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1.1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27.6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袁梦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03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429210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49.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4.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2.3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27.1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8</w:t>
            </w:r>
          </w:p>
        </w:tc>
      </w:tr>
    </w:tbl>
    <w:p>
      <w:pPr>
        <w:pStyle w:val="Normal"/>
        <w:kinsoku w:val="true"/>
        <w:autoSpaceDE w:val="true"/>
        <w:spacing w:lineRule="exact" w:line="480"/>
        <w:jc w:val="center"/>
        <w:rPr>
          <w:rFonts w:ascii="宋体" w:hAnsi="宋体" w:eastAsia="宋体" w:cs="宋体"/>
          <w:kern w:val="0"/>
          <w:sz w:val="18"/>
          <w:lang w:eastAsia="zh-CN"/>
        </w:rPr>
      </w:pPr>
      <w:r>
        <w:rPr>
          <w:rFonts w:eastAsia="宋体" w:cs="宋体" w:ascii="宋体" w:hAnsi="宋体"/>
          <w:kern w:val="0"/>
          <w:sz w:val="18"/>
          <w:lang w:eastAsia="zh-CN"/>
        </w:rPr>
        <w:t xml:space="preserve"> 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77"/>
        <w:gridCol w:w="892"/>
        <w:gridCol w:w="977"/>
        <w:gridCol w:w="952"/>
        <w:gridCol w:w="849"/>
        <w:gridCol w:w="732"/>
        <w:gridCol w:w="732"/>
        <w:gridCol w:w="529"/>
        <w:gridCol w:w="794"/>
        <w:gridCol w:w="754"/>
      </w:tblGrid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18"/>
                <w:lang w:eastAsia="zh-CN"/>
              </w:rPr>
              <w:t>姓名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18"/>
                <w:lang w:eastAsia="zh-CN"/>
              </w:rPr>
              <w:t>性别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18"/>
                <w:lang w:eastAsia="zh-CN"/>
              </w:rPr>
              <w:t>职位编码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18"/>
                <w:lang w:eastAsia="zh-CN"/>
              </w:rPr>
              <w:t>准考证号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18"/>
                <w:lang w:eastAsia="zh-CN"/>
              </w:rPr>
              <w:t>综合成绩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18"/>
                <w:lang w:eastAsia="zh-CN"/>
              </w:rPr>
              <w:t>教育成绩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18"/>
                <w:lang w:eastAsia="zh-CN"/>
              </w:rPr>
              <w:t>综合折合成绩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18"/>
                <w:lang w:eastAsia="zh-CN"/>
              </w:rPr>
              <w:t>教育折合成绩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18"/>
                <w:lang w:eastAsia="zh-CN"/>
              </w:rPr>
              <w:t>加分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18"/>
                <w:lang w:eastAsia="zh-CN"/>
              </w:rPr>
              <w:t>总分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18"/>
                <w:lang w:eastAsia="zh-CN"/>
              </w:rPr>
              <w:t>名次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徐兰平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0306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429212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59.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62.5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4.875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5.62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30.5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舒浩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03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429212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5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4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2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马锐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03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429212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52.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42.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3.1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0.62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23.7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彭彧彬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03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429212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7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76.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9.7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9.12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38.87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黄怀玉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03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429212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6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53.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7.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3.37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36.6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杨龙丹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03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429212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6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7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6.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7.7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34.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方松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03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429212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6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6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6.7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32.7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郑兴琼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03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4292122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60.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6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5.1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5.7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30.87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曾议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03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4292121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54.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6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3.6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6.7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30.37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朱书佚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03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429213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63.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65.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5.87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6.37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32.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林传树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03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429213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67.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60.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6.87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5.12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3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黄丽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03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429213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56.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65.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4.1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6.37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30.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彭聪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03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429213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42.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46.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0.6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1.62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22.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杨豪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03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429213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4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2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6.7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8.7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王兴华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03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429213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69.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7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7.37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8.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35.87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陈英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03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429213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64.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6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6.1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5.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31.6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蒋坤俊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03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429213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5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47.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3.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11.87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25.1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ascii="Arial" w:hAnsi="Arial"/>
                <w:kern w:val="0"/>
                <w:sz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4:16:1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