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半年余杭区教师资格认定通过人员名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80"/>
        <w:gridCol w:w="1260"/>
        <w:gridCol w:w="900"/>
        <w:gridCol w:w="2320"/>
        <w:gridCol w:w="1715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申请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玮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国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丽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晓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英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玉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艳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潮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丽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培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元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伟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爱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巧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嵇燕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丽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宇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延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海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雪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红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利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宏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文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诸秋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建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丽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飞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丽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晨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鲍维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靖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文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苏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韵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郎玲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小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委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莹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小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敏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郁晓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翠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丽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莫晓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琴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晓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晨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颢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晓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卫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文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黎莹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骏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珍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夏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尤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显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戚云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晓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隗英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项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茅学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继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云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幼儿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琦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蕴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霜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小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秋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洁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雪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虞晓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明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妙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黎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郎嫣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晓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链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露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黎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小学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莉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华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美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陈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郎建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佳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丽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晶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周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晶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云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晓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历史与社会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晓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舒海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蒙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雯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英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黎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开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海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燕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旦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郎俊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华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玲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丹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艺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翁春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字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丽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春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俐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想品德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一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蕴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慧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初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-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娟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8:00Z</dcterms:created>
  <dc:creator>User</dc:creator>
  <dc:description/>
  <cp:keywords/>
  <dc:language>en-US</dc:language>
  <cp:lastModifiedBy>匿名用户</cp:lastModifiedBy>
  <dcterms:modified xsi:type="dcterms:W3CDTF">2012-05-25T01:15:00Z</dcterms:modified>
  <cp:revision>47</cp:revision>
  <dc:subject/>
  <dc:title>2010年下半年余杭区初级中学、小学、幼儿园教师资格认定结果公示</dc:title>
</cp:coreProperties>
</file>