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75"/>
        <w:gridCol w:w="862"/>
        <w:gridCol w:w="1"/>
        <w:gridCol w:w="374"/>
        <w:gridCol w:w="1"/>
        <w:gridCol w:w="861"/>
        <w:gridCol w:w="1"/>
        <w:gridCol w:w="694"/>
        <w:gridCol w:w="1"/>
        <w:gridCol w:w="1306"/>
        <w:gridCol w:w="1"/>
        <w:gridCol w:w="638"/>
        <w:gridCol w:w="1"/>
        <w:gridCol w:w="875"/>
        <w:gridCol w:w="1"/>
        <w:gridCol w:w="1"/>
        <w:gridCol w:w="1305"/>
        <w:gridCol w:w="2"/>
        <w:gridCol w:w="564"/>
        <w:gridCol w:w="1"/>
        <w:gridCol w:w="1"/>
        <w:gridCol w:w="4"/>
      </w:tblGrid>
      <w:tr>
        <w:trPr>
          <w:trHeight w:val="390" w:hRule="atLeast"/>
        </w:trPr>
        <w:tc>
          <w:tcPr>
            <w:tcW w:w="8648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5D5D5D"/>
                <w:sz w:val="20"/>
                <w:lang w:eastAsia="zh-CN"/>
              </w:rPr>
              <w:t>怀宁县</w:t>
            </w:r>
            <w:r>
              <w:rPr>
                <w:rFonts w:eastAsia="宋体" w:cs="宋体" w:ascii="宋体" w:hAnsi="宋体"/>
                <w:b/>
                <w:i w:val="false"/>
                <w:color w:val="5D5D5D"/>
                <w:sz w:val="20"/>
                <w:lang w:eastAsia="zh-CN"/>
              </w:rPr>
              <w:t>2012</w:t>
            </w:r>
            <w:r>
              <w:rPr>
                <w:rFonts w:ascii="宋体" w:hAnsi="宋体" w:cs="宋体"/>
                <w:b/>
                <w:i w:val="false"/>
                <w:color w:val="5D5D5D"/>
                <w:sz w:val="20"/>
                <w:lang w:eastAsia="zh-CN"/>
              </w:rPr>
              <w:t>年度事业单位招聘人员计划表（教育类）</w:t>
            </w:r>
          </w:p>
        </w:tc>
      </w:tr>
      <w:tr>
        <w:trPr>
          <w:trHeight w:val="345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5D5D5D"/>
                <w:sz w:val="15"/>
                <w:lang w:eastAsia="zh-CN"/>
              </w:rPr>
              <w:t>招聘</w:t>
            </w:r>
            <w:r>
              <w:rPr>
                <w:rFonts w:eastAsia="宋体" w:cs="宋体" w:ascii="宋体" w:hAnsi="宋体"/>
                <w:b/>
                <w:i w:val="false"/>
                <w:color w:val="5D5D5D"/>
                <w:sz w:val="15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5D5D5D"/>
                <w:sz w:val="15"/>
                <w:lang w:eastAsia="zh-CN"/>
              </w:rPr>
              <w:t xml:space="preserve">单位    </w:t>
            </w:r>
          </w:p>
        </w:tc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5D5D5D"/>
                <w:sz w:val="15"/>
                <w:lang w:eastAsia="zh-CN"/>
              </w:rPr>
              <w:t>经费</w:t>
            </w:r>
            <w:r>
              <w:rPr>
                <w:rFonts w:eastAsia="宋体" w:cs="宋体" w:ascii="宋体" w:hAnsi="宋体"/>
                <w:b/>
                <w:i w:val="false"/>
                <w:color w:val="5D5D5D"/>
                <w:sz w:val="15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5D5D5D"/>
                <w:sz w:val="15"/>
                <w:lang w:eastAsia="zh-CN"/>
              </w:rPr>
              <w:t>形式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5D5D5D"/>
                <w:sz w:val="15"/>
                <w:lang w:eastAsia="zh-CN"/>
              </w:rPr>
              <w:t xml:space="preserve">岗位 </w:t>
            </w:r>
            <w:r>
              <w:rPr>
                <w:rFonts w:eastAsia="宋体" w:cs="宋体" w:ascii="宋体" w:hAnsi="宋体"/>
                <w:b/>
                <w:i w:val="false"/>
                <w:color w:val="5D5D5D"/>
                <w:sz w:val="15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5D5D5D"/>
                <w:sz w:val="15"/>
                <w:lang w:eastAsia="zh-CN"/>
              </w:rPr>
              <w:t>名称</w:t>
            </w:r>
          </w:p>
        </w:tc>
        <w:tc>
          <w:tcPr>
            <w:tcW w:w="3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5D5D5D"/>
                <w:sz w:val="15"/>
                <w:lang w:eastAsia="zh-CN"/>
              </w:rPr>
              <w:t>岗位</w:t>
            </w:r>
            <w:r>
              <w:rPr>
                <w:rFonts w:eastAsia="宋体" w:cs="宋体" w:ascii="宋体" w:hAnsi="宋体"/>
                <w:b/>
                <w:i w:val="false"/>
                <w:color w:val="5D5D5D"/>
                <w:sz w:val="15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5D5D5D"/>
                <w:sz w:val="15"/>
                <w:lang w:eastAsia="zh-CN"/>
              </w:rPr>
              <w:t>代码</w:t>
            </w:r>
          </w:p>
        </w:tc>
        <w:tc>
          <w:tcPr>
            <w:tcW w:w="8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5D5D5D"/>
                <w:sz w:val="15"/>
                <w:lang w:eastAsia="zh-CN"/>
              </w:rPr>
              <w:t>聘用</w:t>
            </w:r>
            <w:r>
              <w:rPr>
                <w:rFonts w:eastAsia="宋体" w:cs="宋体" w:ascii="宋体" w:hAnsi="宋体"/>
                <w:b/>
                <w:i w:val="false"/>
                <w:color w:val="5D5D5D"/>
                <w:sz w:val="15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5D5D5D"/>
                <w:sz w:val="15"/>
                <w:lang w:eastAsia="zh-CN"/>
              </w:rPr>
              <w:t>人数</w:t>
            </w:r>
          </w:p>
        </w:tc>
        <w:tc>
          <w:tcPr>
            <w:tcW w:w="35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5D5D5D"/>
                <w:sz w:val="15"/>
                <w:lang w:eastAsia="zh-CN"/>
              </w:rPr>
              <w:t>报 考 条 件 要 求</w:t>
            </w:r>
          </w:p>
        </w:tc>
        <w:tc>
          <w:tcPr>
            <w:tcW w:w="13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5D5D5D"/>
                <w:sz w:val="15"/>
                <w:lang w:eastAsia="zh-CN"/>
              </w:rPr>
              <w:t>备 注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21"/>
                <w:lang w:eastAsia="zh-CN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5D5D5D"/>
                <w:sz w:val="15"/>
                <w:lang w:eastAsia="zh-CN"/>
              </w:rPr>
              <w:t>专业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5D5D5D"/>
                <w:sz w:val="15"/>
                <w:lang w:eastAsia="zh-CN"/>
              </w:rPr>
              <w:t xml:space="preserve">学历      </w:t>
            </w:r>
            <w:r>
              <w:rPr>
                <w:rFonts w:eastAsia="宋体" w:cs="宋体" w:ascii="宋体" w:hAnsi="宋体"/>
                <w:b/>
                <w:i w:val="false"/>
                <w:color w:val="5D5D5D"/>
                <w:sz w:val="15"/>
                <w:lang w:eastAsia="zh-CN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5D5D5D"/>
                <w:sz w:val="15"/>
                <w:lang w:eastAsia="zh-CN"/>
              </w:rPr>
              <w:t>学位</w:t>
            </w:r>
            <w:r>
              <w:rPr>
                <w:rFonts w:eastAsia="宋体" w:cs="宋体" w:ascii="宋体" w:hAnsi="宋体"/>
                <w:b/>
                <w:i w:val="false"/>
                <w:color w:val="5D5D5D"/>
                <w:sz w:val="15"/>
                <w:lang w:eastAsia="zh-CN"/>
              </w:rPr>
              <w:t>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5D5D5D"/>
                <w:sz w:val="15"/>
                <w:lang w:eastAsia="zh-CN"/>
              </w:rPr>
              <w:t>年龄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5D5D5D"/>
                <w:sz w:val="15"/>
                <w:lang w:eastAsia="zh-CN"/>
              </w:rPr>
              <w:t>其 他</w:t>
            </w:r>
          </w:p>
        </w:tc>
        <w:tc>
          <w:tcPr>
            <w:tcW w:w="13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21"/>
                <w:lang w:eastAsia="zh-CN"/>
              </w:rPr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高中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t>23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名）</w:t>
            </w:r>
          </w:p>
        </w:tc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全额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专业技术</w:t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t>101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t>3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语文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本科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以上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周岁以下</w:t>
            </w:r>
          </w:p>
        </w:tc>
        <w:tc>
          <w:tcPr>
            <w:tcW w:w="8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普通高校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师范类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四年制本科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（历届毕业生须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具有高中教师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资格证）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新安、高河、秀山中学各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名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21"/>
                <w:lang w:eastAsia="zh-CN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专业技术</w:t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t>102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t>3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数学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本科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以上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周岁以下</w:t>
            </w:r>
          </w:p>
        </w:tc>
        <w:tc>
          <w:tcPr>
            <w:tcW w:w="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21"/>
                <w:lang w:eastAsia="zh-CN"/>
              </w:rPr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新安中学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名、高河中学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名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21"/>
                <w:lang w:eastAsia="zh-CN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专业技术</w:t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t>1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t>6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英语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本科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以上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周岁以下</w:t>
            </w:r>
          </w:p>
        </w:tc>
        <w:tc>
          <w:tcPr>
            <w:tcW w:w="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21"/>
                <w:lang w:eastAsia="zh-CN"/>
              </w:rPr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秀山中学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名、新安中学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名、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怀宁二中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名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21"/>
                <w:lang w:eastAsia="zh-CN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专业技术</w:t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t>104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t>2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物理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本科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以上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周岁以下</w:t>
            </w:r>
          </w:p>
        </w:tc>
        <w:tc>
          <w:tcPr>
            <w:tcW w:w="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21"/>
                <w:lang w:eastAsia="zh-CN"/>
              </w:rPr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新安中学、秀山中学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各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名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21"/>
                <w:lang w:eastAsia="zh-CN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专业技术</w:t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t>105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t>3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化学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本科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以上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周岁以下</w:t>
            </w:r>
          </w:p>
        </w:tc>
        <w:tc>
          <w:tcPr>
            <w:tcW w:w="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21"/>
                <w:lang w:eastAsia="zh-CN"/>
              </w:rPr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新安中学、秀山中学、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怀宁二中各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名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21"/>
                <w:lang w:eastAsia="zh-CN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专业技术</w:t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t>106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t>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生物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本科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以上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周岁以下</w:t>
            </w:r>
          </w:p>
        </w:tc>
        <w:tc>
          <w:tcPr>
            <w:tcW w:w="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21"/>
                <w:lang w:eastAsia="zh-CN"/>
              </w:rPr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怀宁二中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名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21"/>
                <w:lang w:eastAsia="zh-CN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专业技术</w:t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t>107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t>2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地理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本科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以上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周岁以下</w:t>
            </w:r>
          </w:p>
        </w:tc>
        <w:tc>
          <w:tcPr>
            <w:tcW w:w="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21"/>
                <w:lang w:eastAsia="zh-CN"/>
              </w:rPr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高河中学、秀山中学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各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名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21"/>
                <w:lang w:eastAsia="zh-CN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专业技术</w:t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t>108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t>3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历史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本科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以上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周岁以下</w:t>
            </w:r>
          </w:p>
        </w:tc>
        <w:tc>
          <w:tcPr>
            <w:tcW w:w="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21"/>
                <w:lang w:eastAsia="zh-CN"/>
              </w:rPr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秀山中学、怀宁二中、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石牌高中各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名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初中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t>27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名）</w:t>
            </w:r>
          </w:p>
        </w:tc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全额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专业技术</w:t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t>109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t>2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语文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大专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以上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周岁以下</w:t>
            </w:r>
          </w:p>
        </w:tc>
        <w:tc>
          <w:tcPr>
            <w:tcW w:w="8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师范类应届毕业生或具有初中及以上教师资格证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雷埠初中、石镜初中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各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名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21"/>
                <w:lang w:eastAsia="zh-CN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专业技术</w:t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t>11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t>4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数学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大专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以上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周岁以下</w:t>
            </w:r>
          </w:p>
        </w:tc>
        <w:tc>
          <w:tcPr>
            <w:tcW w:w="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21"/>
                <w:lang w:eastAsia="zh-CN"/>
              </w:rPr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大洼、石镜、清河、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洪铺初中各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名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21"/>
                <w:lang w:eastAsia="zh-CN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专业技术</w:t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t>111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t>2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物理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大专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以上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周岁以下</w:t>
            </w:r>
          </w:p>
        </w:tc>
        <w:tc>
          <w:tcPr>
            <w:tcW w:w="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21"/>
                <w:lang w:eastAsia="zh-CN"/>
              </w:rPr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腊树、黄墩初中各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名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21"/>
                <w:lang w:eastAsia="zh-CN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专业技术</w:t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t>112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t>7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地理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大专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以上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周岁以下</w:t>
            </w:r>
          </w:p>
        </w:tc>
        <w:tc>
          <w:tcPr>
            <w:tcW w:w="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21"/>
                <w:lang w:eastAsia="zh-CN"/>
              </w:rPr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腊树、雷埠、大洼、黄龙、平山、三祝、洪铺初中各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名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21"/>
                <w:lang w:eastAsia="zh-CN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专业技术</w:t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t>11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t>5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生物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大专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以上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周岁以下</w:t>
            </w:r>
          </w:p>
        </w:tc>
        <w:tc>
          <w:tcPr>
            <w:tcW w:w="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21"/>
                <w:lang w:eastAsia="zh-CN"/>
              </w:rPr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石牌、腊树、雷埠、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平山、洪铺初中各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名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21"/>
                <w:lang w:eastAsia="zh-CN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专业技术</w:t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t>114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t>3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音乐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大专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以上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周岁以下</w:t>
            </w:r>
          </w:p>
        </w:tc>
        <w:tc>
          <w:tcPr>
            <w:tcW w:w="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21"/>
                <w:lang w:eastAsia="zh-CN"/>
              </w:rPr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黄龙初中、三桥二中、清河初中各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名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21"/>
                <w:lang w:eastAsia="zh-CN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专业技术</w:t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t>115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t>2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美术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大专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以上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周岁以下</w:t>
            </w:r>
          </w:p>
        </w:tc>
        <w:tc>
          <w:tcPr>
            <w:tcW w:w="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21"/>
                <w:lang w:eastAsia="zh-CN"/>
              </w:rPr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希望中学、江镇初中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各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名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21"/>
                <w:lang w:eastAsia="zh-CN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专业技术</w:t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t>116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t>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计算机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大专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以上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周岁以下</w:t>
            </w:r>
          </w:p>
        </w:tc>
        <w:tc>
          <w:tcPr>
            <w:tcW w:w="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21"/>
                <w:lang w:eastAsia="zh-CN"/>
              </w:rPr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江镇初中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名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21"/>
                <w:lang w:eastAsia="zh-CN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专业技术</w:t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t>117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t>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体育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br/>
              <w:t>(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手球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t>)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本科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以上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周岁以下</w:t>
            </w:r>
          </w:p>
        </w:tc>
        <w:tc>
          <w:tcPr>
            <w:tcW w:w="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21"/>
                <w:lang w:eastAsia="zh-CN"/>
              </w:rPr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独秀初中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名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小学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名）</w:t>
            </w:r>
          </w:p>
        </w:tc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全额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专业技术</w:t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t>118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t>3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英语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大专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以上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周岁以下</w:t>
            </w:r>
          </w:p>
        </w:tc>
        <w:tc>
          <w:tcPr>
            <w:tcW w:w="8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师范类应届毕业生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或具有小学及以上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教师资格证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雷埠、凉亭、石镜中心学校各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名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21"/>
                <w:lang w:eastAsia="zh-CN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专业技术</w:t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t>119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t>3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音乐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大专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以上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周岁以下</w:t>
            </w:r>
          </w:p>
        </w:tc>
        <w:tc>
          <w:tcPr>
            <w:tcW w:w="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21"/>
                <w:lang w:eastAsia="zh-CN"/>
              </w:rPr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县实验小学、腊树、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雷埠中心学校各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名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21"/>
                <w:lang w:eastAsia="zh-CN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专业技术</w:t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t>12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t>4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体育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大专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以上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周岁以下</w:t>
            </w:r>
          </w:p>
        </w:tc>
        <w:tc>
          <w:tcPr>
            <w:tcW w:w="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21"/>
                <w:lang w:eastAsia="zh-CN"/>
              </w:rPr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腊树、洪铺、江镇中心学校、县实验小学各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名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21"/>
                <w:lang w:eastAsia="zh-CN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专业技术</w:t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t>121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t>2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幼儿教育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大专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以上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周岁以下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师范类应届毕业生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或具有幼教及以上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教师资格证</w:t>
            </w:r>
          </w:p>
        </w:tc>
        <w:tc>
          <w:tcPr>
            <w:tcW w:w="1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石牌、腊树、平山、黄龙、清河、三桥、小市、黄墩、秀山、公岭、马庙、枫林、茶岭、月山、凉亭、石镜、洪铺、江镇中心学校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各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名；雷埠中心学校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名</w:t>
            </w:r>
          </w:p>
        </w:tc>
      </w:tr>
      <w:tr>
        <w:trPr>
          <w:trHeight w:val="420" w:hRule="atLeast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合计</w:t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　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t>8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　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　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　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　</w:t>
            </w:r>
          </w:p>
        </w:tc>
        <w:tc>
          <w:tcPr>
            <w:tcW w:w="1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8648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注：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周岁以下指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t>1984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年元月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日以后出生；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5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5"/>
                <w:lang w:eastAsia="zh-CN"/>
              </w:rPr>
              <w:t>、符合教育类报考条件的毕业生，按所学专业对口报考相关学科；未开考的学科，其专业毕业生可根据本人特长自愿选择初中以下相关学科报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20:29Z</dcterms:created>
  <dc:creator>adm</dc:creator>
  <dc:description/>
  <dc:language>en-US</dc:language>
  <cp:lastModifiedBy/>
  <dcterms:modified xsi:type="dcterms:W3CDTF">1899-12-30T00:00:00Z</dcterms:modified>
  <cp:revision>0</cp:revision>
  <dc:subject/>
  <dc:title>怀宁县2012年度事业单位招聘人员计划表（教育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