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sz w:val="32"/>
          <w:szCs w:val="32"/>
        </w:rPr>
      </w:pPr>
      <w:r>
        <w:rPr>
          <w:rFonts w:ascii="黑体" w:hAnsi="黑体" w:eastAsia="黑体"/>
          <w:sz w:val="32"/>
          <w:szCs w:val="32"/>
        </w:rPr>
        <w:t>附件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县农村地区学前教育巡回支教志愿者服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   同</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聘用方（</w:t>
      </w:r>
      <w:r>
        <w:rPr>
          <w:rFonts w:ascii="仿宋_GB2312" w:hAnsi="仿宋_GB2312" w:cs="华文仿宋" w:eastAsia="仿宋_GB2312"/>
          <w:sz w:val="32"/>
          <w:szCs w:val="32"/>
          <w:lang w:eastAsia="zh-CN"/>
        </w:rPr>
        <w:t>教体局人事股</w:t>
      </w:r>
      <w:r>
        <w:rPr>
          <w:rFonts w:ascii="仿宋_GB2312" w:hAnsi="仿宋_GB2312" w:cs="华文仿宋" w:eastAsia="仿宋_GB2312"/>
          <w:sz w:val="32"/>
          <w:szCs w:val="32"/>
        </w:rPr>
        <w:t>）：         （以下简称甲方）</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bookmarkStart w:id="0" w:name="_GoBack"/>
      <w:bookmarkStart w:id="1" w:name="_GoBack"/>
      <w:bookmarkEnd w:id="1"/>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受聘方（志愿者）：               （以下简称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根据《教育部财政部关于印发支持中西部农村偏远地区开展学前教育巡回支教试点工作方案的通知》精神，按照“公开招聘、自愿报名、择优选拔”的方式，招聘优秀毕业生充实到新县农村地区学前教育巡回支教点服务。为明确双方的权利和义务，甲、乙双方就相关事项签订如下合同</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甲方根据新县农村地区学前教育情况，确定学前教育巡回支教点，设置巡回支教志愿者岗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乙方自愿报名申请应聘志愿者岗位，经考试选拔和身体检查合格，报志愿者招聘工作领导小组审核确认后，甲方聘用乙方为志愿者，服务期</w:t>
      </w:r>
      <w:r>
        <w:rPr>
          <w:rFonts w:eastAsia="仿宋_GB2312" w:cs="华文仿宋" w:ascii="仿宋_GB2312" w:hAnsi="仿宋_GB2312"/>
          <w:sz w:val="32"/>
          <w:szCs w:val="32"/>
        </w:rPr>
        <w:t>2</w:t>
      </w:r>
      <w:r>
        <w:rPr>
          <w:rFonts w:ascii="仿宋_GB2312" w:hAnsi="仿宋_GB2312" w:cs="华文仿宋" w:eastAsia="仿宋_GB2312"/>
          <w:sz w:val="32"/>
          <w:szCs w:val="32"/>
        </w:rPr>
        <w:t>年，巡回支教试点项目结束后，本合同自行解除。</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第一条  甲方权利</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乙方试用期为半年，考核不合格者，甲方有权单方中止合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乙方服务期间因违反法律政策规定造成恶劣影响，或严重违反合同约定，或因其它情况致使本合同无法履行的，甲方有权中止合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在乙方申请相应政策支持时，甲方有权要求其提供相关政策依据或证明。</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第二条  甲方义务</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落实国家和省对志愿者待遇的有关规定，并为乙方提供必要的工作和生活条件。</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乙方进行岗前培训和业务指导。</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负责乙方服务期间日常管理和考核，并给予相应指导和帮助。</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第三条  乙方权利</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服务期间，享受《新县农村地区学前教育巡回支教试点工作实施方案》规定的志愿者生活补贴标准。</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服务期内有权参加各种就业招聘考试，若被招聘单位录取，可终止志愿服务，但自终止服务之日起停发工作生活补贴。</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第四条  乙方义务</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保证本人确系自愿申请新县农村地区学前教育巡回支教志愿者岗位工作，保证本人填报相关资料的真实性。</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照要求的时间和地点报到，除不可抗力因素，不以任何理由拖延。</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服务期间，自觉遵守国家法律法规，遵守教育主管部门和任教学校的各项规章制度，自觉接受任教学校的管理和考核，注重品德修养，遵守教师职业道德，加强专业能力锻炼，提高工作实绩，坚持廉洁自律，爱岗敬业，尽职尽责。</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第五条  本合同一式三份，具有同等法律效力，双方各持一份，</w:t>
      </w:r>
      <w:r>
        <w:rPr>
          <w:rFonts w:ascii="仿宋_GB2312" w:hAnsi="仿宋_GB2312" w:cs="华文仿宋" w:eastAsia="仿宋_GB2312"/>
          <w:sz w:val="32"/>
          <w:szCs w:val="32"/>
          <w:lang w:eastAsia="zh-CN"/>
        </w:rPr>
        <w:t>乡镇中心校存档一份</w:t>
      </w:r>
      <w:r>
        <w:rPr>
          <w:rFonts w:ascii="仿宋_GB2312" w:hAnsi="仿宋_GB2312" w:cs="华文仿宋" w:eastAsia="仿宋_GB2312"/>
          <w:sz w:val="32"/>
          <w:szCs w:val="32"/>
        </w:rPr>
        <w:t>。本合同自双方签字、盖章后生效。</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xml:space="preserve">甲方（签字盖章）：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xml:space="preserve">乙方（签字盖章）：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5280"/>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9:00Z</dcterms:created>
  <dc:creator>user</dc:creator>
  <dc:description/>
  <dc:language>en-US</dc:language>
  <cp:lastModifiedBy>user</cp:lastModifiedBy>
  <dcterms:modified xsi:type="dcterms:W3CDTF">2012-05-04T08:56:00Z</dcterms:modified>
  <cp:revision>1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